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еханіко-математичний факульте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Кафедра теорії функцій і функціонального аналізу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кафедри теорії функцій і функціонального аналізу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іко-математичного факультету 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ого національного університету імені Івана Франка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токол № _9__ від 31.05. </w:t>
      </w:r>
      <w:r>
        <w:rPr>
          <w:rFonts w:cs="Times New Roman" w:ascii="Times New Roman" w:hAnsi="Times New Roman"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>_ р.)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4205</wp:posOffset>
            </wp:positionH>
            <wp:positionV relativeFrom="paragraph">
              <wp:posOffset>224155</wp:posOffset>
            </wp:positionV>
            <wp:extent cx="1471295" cy="1431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завідувача кафедри  Скасків О.Б.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u w:val="single"/>
        </w:rPr>
        <w:drawing>
          <wp:inline distT="0" distB="0" distL="0" distR="0">
            <wp:extent cx="527685" cy="3829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лабус з навчальної дисциплін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ія ймовірностей і математична статисти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о викладається в межах ОПП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“Статистика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ершого (бакалаврського) рівня вищої освіти для здобувачів 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іальності 111 – математика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ідготовки бакалавра в галузі знань 11 "Математика та статистика" за спеціальністю 111 "Математ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пеціалізацій "Комп'ютерна алгебра, криптологія та теорія ігор", "Комп'ютерний аналіз математичних моделей",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 галузі знань 01 "Освіта/Педагогіка" за спеціальністю 014.04 "Середня освіта (Математика)" і спеціалізацією " Математика і освітні вимірювання"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ів 202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дисциплі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ія ймовірностей і математична статисти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 викладання дисциплі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корпус ЛНУ ім. І. Фр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ьвів, вул. Університетська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Факультет та кафедра, за якою закріплена дисциплі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ко-математичний факульте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 теорії функцій і функціонального аналіз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Галузь знань, шифр та назва спеціальност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математика та стат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–  математ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і дисциплі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сків Олег Богданович, професор кафедри теорії функцій і функціонального аналіз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 інформація викладачі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  <w:lang w:val="en-US"/>
                </w:rPr>
                <w:t>olskask</w:t>
              </w:r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</w:rPr>
                <w:t>@gmail.com</w:t>
              </w:r>
            </w:hyperlink>
            <w:r>
              <w:rPr>
                <w:rFonts w:cs="Segoe UI" w:ascii="Segoe UI" w:hAnsi="Segoe UI"/>
                <w:color w:val="828C93"/>
                <w:sz w:val="28"/>
                <w:szCs w:val="28"/>
                <w:shd w:fill="FFFFFF" w:val="clear"/>
              </w:rPr>
              <w:t xml:space="preserve">, </w:t>
            </w:r>
            <w:hyperlink r:id="rId5"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  <w:lang w:val="en-US"/>
                </w:rPr>
                <w:t>oleh</w:t>
              </w:r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  <w:lang w:val="en-US"/>
                </w:rPr>
                <w:t>skaskiv</w:t>
              </w:r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  <w:lang w:val="en-US"/>
                </w:rPr>
                <w:t>lnu</w:t>
              </w:r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Segoe UI" w:ascii="Segoe UI" w:hAnsi="Segoe UI"/>
                  <w:sz w:val="28"/>
                  <w:szCs w:val="28"/>
                  <w:shd w:fill="FFFFFF" w:val="clear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корпус ЛНУ ім. І. Франка, каб. 3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 Львів, вул. Університетська,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ії з питань навчання по дисципліні відбувають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ї в день проведення лекцій (за поперед</w:t>
              <w:softHyphen/>
              <w:t>ньою домовленістю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орінка курс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prima.lnu.edu.ua/faculty/mechmat/Departments/TFTJ/Web/Frameukr.ht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 про дисциплін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ія ймовірностей і її важливий розділ – математична статистика – знайшли і продовжують знаходити надзвичайно вагомі застосування як теоретичні, в різних розділах сучасної математики, так і суто практичні в моделюванні результатів дослідження різноманітних явищ, які вивчають сучасні фізика, хімія, біологія, соціологія, економічна теорія, психологія і т.п. Одним з найсучасніших застосувань математичної статистики є застосування в моделюванні інформаційних потоків в ве ликих базах даних. Метою курсу теорії ймовірностей і математичної статистики є ознайомлення студента з основними відомостями з даних дисциплін. Студент, який опанує цей курс, виявиться готовим до роботи із будь-якою спеціальною монографією з теорії ймовірностей, суміжних спеціальностей і їхніх застосувань. Курс теорії ймовірностей і математичної статистики включає в себе відповідний практикум, що дає змогу студентам опанувати основні прийоми та методи  теорії ймовірностей і математичної статистики і набути необхідні навики для практичного застосування теоретичного матеріалу.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тка анотація дисциплі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 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ія ймовірностей і математична стати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є основною дисципліною з спеціальностей 111 – математика та -14.04 – середня освіта (математика), яка викладається в 4-му семестрі в обсязі 4-ох кредитів (за Європейською Кредитно-Трансферною Системою ECTS) і у 5-му семестрі в обсязі 4-ох кредитів (за Європейською Кредитно-Трансферною Системою ECTS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 та цілі дисциплі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вивчення основної дисципліни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ія ймовірностей і математична стати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 – ознайомити студентів із основними поняттями і фактами з теорії ймовірностей, що базується на асимптотичному підході Колмогорова, та основними принципами аналізу випадкових явищ ймовірнісними  методами математичної статистики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Література для вивчення дисциплі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.Феллер В. </w:t>
            </w:r>
            <w:r>
              <w:rPr>
                <w:i/>
                <w:sz w:val="28"/>
                <w:szCs w:val="28"/>
              </w:rPr>
              <w:t>Введение в теорию вероятностей и ее приложе-ния.</w:t>
            </w:r>
            <w:r>
              <w:rPr>
                <w:sz w:val="28"/>
                <w:szCs w:val="28"/>
              </w:rPr>
              <w:t>Т. 1,2.—М.: Мир, 1984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.Гихман И.И., Скороход А.В., Ядренко М.И. </w:t>
            </w:r>
            <w:r>
              <w:rPr>
                <w:i/>
                <w:sz w:val="28"/>
                <w:szCs w:val="28"/>
              </w:rPr>
              <w:t>Теория вероятно-стей и математическая статистика.</w:t>
            </w:r>
            <w:r>
              <w:rPr>
                <w:sz w:val="28"/>
                <w:szCs w:val="28"/>
              </w:rPr>
              <w:t xml:space="preserve"> К.: Вища школа, 1988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3.Боровков А.А. </w:t>
            </w:r>
            <w:r>
              <w:rPr>
                <w:i/>
                <w:sz w:val="28"/>
                <w:szCs w:val="28"/>
              </w:rPr>
              <w:t xml:space="preserve">Математическая статистика. </w:t>
            </w:r>
            <w:r>
              <w:rPr>
                <w:sz w:val="28"/>
                <w:szCs w:val="28"/>
              </w:rPr>
              <w:t>М.: Наука, 1984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4.Коваленко И.Н., Гнеденко Б.В. </w:t>
            </w:r>
            <w:r>
              <w:rPr>
                <w:i/>
                <w:sz w:val="28"/>
                <w:szCs w:val="28"/>
              </w:rPr>
              <w:t>Теория вероятностей.</w:t>
            </w:r>
            <w:r>
              <w:rPr>
                <w:sz w:val="28"/>
                <w:szCs w:val="28"/>
              </w:rPr>
              <w:t xml:space="preserve"> К.: Вища школа, 1990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касків О.Б. Теорія ймовірностей. Львів: Число, 2012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ордуляк М.Т., Скасків О.Б., Сумик О.М., Чижиков І.Е. Теореми і задачі теорії ймовірностей. Львів: Число, 2013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7.Севастьянов Б.А., Чистяков В.П., Зубков А.М. </w:t>
            </w:r>
            <w:r>
              <w:rPr>
                <w:i/>
                <w:sz w:val="28"/>
                <w:szCs w:val="28"/>
              </w:rPr>
              <w:t>Сборник задач по теории вероятностей.</w:t>
            </w:r>
            <w:r>
              <w:rPr>
                <w:sz w:val="28"/>
                <w:szCs w:val="28"/>
              </w:rPr>
              <w:t xml:space="preserve"> М.: Наука, 198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курс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: 4-ий семестр --120 години; аудиторних занять: 64 год., з них 32 год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ій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32 год. практичних занять, самостійної роботи: 56 год; 5-ий семестр --120 години; аудиторних занять: 64 год., з них 32 год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ій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32 год. практичних занять, самостійної роботи: 56 год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ікувані результати навча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зультаті вивчення даного курсу студент бу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тя елементарної події, алгебри і сигма-алгебри подій, ймовірнісної моделі, ймовірності і умовної ймовірності події, ймовірнісного та умовного ймовірнісного просторів, випадкової величини, випадкового вектора, незалежних: подій, сигма-алгебр, експериментів, випадкових величин, - функції розподілу, характеристичної і твірної функцій випадкових величин, щільності розподілу, моментів випадкових величин, математичного сподівання і дисперсії випадкових величин, умовного математичного сподівання і умовного розподілу, збіжності: за ймовірністю, майже напевно і за розподілом, - згортки розподілів і згортки щільностей, вибірки, генеральної сукупності, варіаційного ряду, статистики, порядкових статистик, квантилів, моди і медіани розподілів, точкової оцінки: незміщеної, змістовної, ефективної, асимптотично ефективної, - гістограми, полігона частот, емпіричної функції розподілу, інтеграла кількості інформації за Фішером, регресії і лінійної регресії випадкових велич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і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кладати ймовірнісні моделі випадкових явищ, на основі яких знаходити або оцінювати ймовірності випадкових подій і числових характеристик випадкових величин, вміти застосовувати основні факти (теореми) теорії ймовірностей до розв’язання задач, які при цьому виникають, застосовувати методи максимальної правдоподібності, моментів, мінімальної дисперсії (теорему Блекуела-Крамера-Фреше) в задачах параметричного оцінюва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ові сл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іоматичний підхід Коломогорова, випадкова подія, алгебра подій, ймовірність, функція розподілу, щільність розподілу, характеристична функція, математичне сподівання, дисперсія, дискретна випадкова величина, абсолютно неперервна випадкова величина, нерівність Чебишова-Б’єнейме, закон великих чисел, вибірка, варіаційний ряд, статистика, точкова оцінка, інтервальна оцінка, метод найбільшої правдоподібності, умовний розподіл, метод моментів, гістограма, полігон част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 курс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ий, дистанцій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ня лекцій, практичних занять і консультацій.</w:t>
            </w:r>
          </w:p>
        </w:tc>
      </w:tr>
      <w:tr>
        <w:trPr>
          <w:trHeight w:val="3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сіоматичне визначення ймовірності, ймовірнісний простір. Властивості ймовірності, теорема додавання. Математична модель експерименту із зліченною або скінченною кількістю виходів (класичні ймовірності). Геометричні ймовірності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овні ймовірності. Теорема множення.  Повна група подій, формули: повної ймовірності, Баєс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залежні події попарно і в сукупності. Приклад Берштейн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лежні Випадкові величини та випадкові вектори. Теореми про події, породжені випадковою величиною чи випадковим вектором та борелевою множиною. </w:t>
            </w:r>
          </w:p>
          <w:p>
            <w:pPr>
              <w:pStyle w:val="TextBody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и про події, породжені випадковими величинами чи послідовністю випадкових величин. Теорема про суму, добуток та частку випадкових величин.</w:t>
            </w:r>
          </w:p>
          <w:p>
            <w:pPr>
              <w:pStyle w:val="TextBody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про випадкові величини, породжені послідовністю випадкових величин. </w:t>
            </w:r>
          </w:p>
          <w:p>
            <w:pPr>
              <w:pStyle w:val="TextBody"/>
              <w:ind w:left="227" w:hanging="227"/>
              <w:rPr/>
            </w:pPr>
            <w:r>
              <w:rPr>
                <w:sz w:val="28"/>
                <w:szCs w:val="28"/>
              </w:rPr>
              <w:t>Теорема про випадкову величину, породжену борелевою функцією 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 випадковим вектором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4.Функція </w:t>
            </w:r>
            <w:r>
              <w:rPr>
                <w:sz w:val="28"/>
                <w:szCs w:val="28"/>
              </w:rPr>
              <w:t>розподілу випадкової величини: властивості.Теорема існування випадкової величини з даною функцією розподілу.</w:t>
            </w:r>
          </w:p>
          <w:p>
            <w:pPr>
              <w:pStyle w:val="TextBody"/>
              <w:ind w:left="227" w:hanging="227"/>
              <w:rPr/>
            </w:pPr>
            <w:r>
              <w:rPr>
                <w:sz w:val="28"/>
                <w:szCs w:val="28"/>
              </w:rPr>
              <w:t>Теорема Каратеодорі-Лебега про продовження міри. 5.Асоційована з розподілом міра (Лебега- Стілт’єса), інтеграл Лебега- Стілт’єса. Три види розподілів. Теорема Лебега. Дискретні випадкові величини: критерій.</w:t>
            </w:r>
          </w:p>
          <w:p>
            <w:pPr>
              <w:pStyle w:val="TextBody"/>
              <w:ind w:left="227" w:hanging="2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Числові характеристики випадкових величин: моменти, математичне сподівання, дисперсія, - та їх властивості. Нерівності Чебишова та Маркова.</w:t>
            </w:r>
          </w:p>
          <w:p>
            <w:pPr>
              <w:pStyle w:val="TextBody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хема Бернуллі. Граничні теореми в схемі Бернуллі: Пуассона, локальна та інтегральна теореми Муавра-Лаплас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зподіли: біноміальний, геометричний – відсутність післядії та єдиність дискретного розподілу з властивістю відсутності післядії.</w:t>
            </w:r>
          </w:p>
          <w:p>
            <w:pPr>
              <w:pStyle w:val="TextBody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езалежні випадкові величини. Критерій незалежності.Теореми про незалежні випадкові величини, породжені борелевими функціями від незалежних випадкових величин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Математичне сподівання добутку та дисперсія суми некорельованих випадкових величин. Закон великих чисел (теорема Чебишова) та наслідок для схеми Бернуллі (теорема Бореля)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Теорема про мультиплікативність системи незалежних випадкових величин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атематичне сподівання добутку та дисперсія суми незалежних випадкових величин.</w:t>
            </w:r>
          </w:p>
          <w:p>
            <w:pPr>
              <w:pStyle w:val="TextBody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озподіл суми випадкових величин: теорема про згортку та наслідки з неї -- згортка щільностей, згортка дискретних розподілів, згортка пуассонових випадкових величин, згортка гамма-розподілів, розподіл Ерланга (теореми додавання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Характеристичні функції, характеристичні властивості, теорема Бохнера-Хінчіна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5.Характеристична функція  однозначно визначає функцію розподілу (теорема про обернене перетворення Фу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-Стілт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са). Характеристична функція суми незалежних випадкових величин та характеристична функція суперпозиції лінійної функції і випадкової величини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Характеристична функція нормального розподілу і розподілу Коші. Теорема додавання для нормальних розподілів і розподілів Коші. Розподі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і розподіл Максвелл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Формула Тейлора для характеристичних функцій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жність за розподілом. Теорема неперервності для характеристичних функцій. Перша і друга теореми Хеллі.</w:t>
            </w:r>
          </w:p>
          <w:p>
            <w:pPr>
              <w:pStyle w:val="TextBody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Центральна гранична теорема. Наслідок для схеми Бернуллі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Різні види збіжності послідовностей випадкових величин. Критерій збіжності майже напевно. Зв’язок між збіжністю майже напевно та збіжністю за ймовірністю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а Бореля-Кантелі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Нерівність Колмогорова. Посилений закон великих чисел (перша теорема Колмогорова)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Посилений закон великих чисел для послідовностей одинаково розподілених випадкових величин (друга теорема Колмогорова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Твірні функції: властивості. Згортка цілочисельних випадкових величин та твірна функція згортк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Умовні математичні сподівання випадкових величин відносно сигма-алгебри, випадкової величини, випадкового вектора та його властивості. Регресія випадкових величин, лінійна регре-сія випадкових величин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мовні розподіли: властивості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Основні поняття і задачі математичної статистики. Генеральна і вибіркова сукупності. Повторна і безповторна вибірки. Репрезентативна вибірка. Способи відбору. Емпірична функція розподіл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Параметричні оцінки: незміщеність, ефективність, змістовність сильна змістовність. Теоретичне математичне сподівання та дисперсія і вибіркове математичне сподівання та дисперсія, девіація (виправлена вибіркова дисперсія), оцінки та їхні характеристик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про змістовність незміщеної асимптотично ефективної оцінки. Незміщена та ефективна оцінка математичного сподівання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Непараметричні оцінки: оцінки невідомої функції розподіл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-Гливенка. Оцінки щільності розподілу (гістограма, полігон частот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Розподіл Колмогорова. Теорема Смірнова-Колмогоров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Оцінка мінімальної дисперсії (теорема Крамера-Рао-Фреше). Наслідок для випадку вибірки. Інтеграл кількості інформаці. за Фішером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Метод найбільшої правдоподібності отримання точкових оцінок невідомих параметрів.  Асимптотична нормальність оцінок максимальної правдоподібност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ментів отримання точкових оцінок невідомих параметрі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Точкові ефективні оцінки: математичного сподівання і дисперсії при відомому і невідомому математичному сподіванні, для нормального розподілу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и Фішера і Стьюден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Інтервальні оцінки, довірчі інтервали. Інтервальні оцінки математичного сподівання і  дисперсії нормального розподілу. </w:t>
            </w:r>
          </w:p>
          <w:p>
            <w:pPr>
              <w:pStyle w:val="TextBody"/>
              <w:suppressLineNumbers/>
              <w:ind w:right="-765" w:hanging="0"/>
              <w:rPr/>
            </w:pP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 xml:space="preserve">.Статистична перевірка гіпотез: функції правдоподібності: </w:t>
            </w:r>
          </w:p>
          <w:p>
            <w:pPr>
              <w:pStyle w:val="TextBody"/>
              <w:suppressLineNumbers/>
              <w:ind w:right="-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ій Неймана-Пірсона. Задачі перевірки статистичної </w:t>
            </w:r>
          </w:p>
          <w:p>
            <w:pPr>
              <w:pStyle w:val="TextBody"/>
              <w:suppressLineNumbers/>
              <w:ind w:right="-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потези та вибору між двома гіпотез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сумковий контроль, фор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й семестр: Комбінований залік на основі 2-х контрольних робіт, колоквіуму, результатів поточного відвідування і опитування, ро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ання додаткових в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ий семестр: Комбінований іспит (100 балів) на основі 4-х контрольних робіт (4х10 б.), колоквіуму(10 б.) у 5-ому семестрі (50 балів), і результатів здачі іспиту (50 балів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ізи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ивчення даного курсу студентові потрібні базові знання з курсу математичного аналізу, комбінаторики, комплексного аналізу (теорія лишків), теорії мір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льні ме</w:t>
              <w:softHyphen/>
              <w:t>тоди та тех</w:t>
              <w:softHyphen/>
              <w:t>ніки, які будуть ви</w:t>
              <w:softHyphen/>
              <w:t>користовува</w:t>
              <w:softHyphen/>
              <w:t>тися під час викладання курс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ї, лекції, індивідуальні завданн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ідне об</w:t>
              <w:softHyphen/>
              <w:t>ладна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торія обладнана дошкою та засобами написання для аудиторних за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’ютер / смартфон / планшет з інтернет доступом для дистанційних занять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</w:t>
              <w:softHyphen/>
              <w:t>нювання (ок</w:t>
              <w:softHyphen/>
              <w:t>ремо для кож</w:t>
              <w:softHyphen/>
              <w:t>ного виду нав</w:t>
              <w:softHyphen/>
              <w:t>чальної діяль</w:t>
              <w:softHyphen/>
              <w:t>ності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інювання проводиться за 100-бальною шкалою. Залік: Бали нараховуються за наступним співвідношенн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ня 2-х контрольних: 25% семестрової оцінки кожна; максимальна сумарна кількість балів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ня та захист колоквіуму: 20% семестрової оцінки; максимальна кількість балів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відування, робота в аудиторії, виконання домашніх завд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семестрової оцінки; максимальна кількість балів 30 (у пропорції 10:10:10). Підсумкова кількість балів: до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п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ня 4-х контрольних: 10% семестрової оцінки кожна; максимальна сумарна кількість балів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ня та захист колоквіуму: 10% семестрової оцінки; максимальна кількість балів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ів здачі іспиту 50% семестрової оцінки (50 бал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а максимальна кількість балів 1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адемічна доброчесні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Очікується, що роботи студентів будуть їх оригінальними дослідженнями чи міркуваннями. Відсутність посилань на використані джерела, фабрикування джерел, списування, втручання в роботу інших студентів становлять, але не обмежують, приклади мо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ї академічної недоброчесності. Виявлення ознак академічної нед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сності в письмовій роботі студента є підставою для її незарахув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ня викладачем, незалежно від масштабів плагіату чи обм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ідвідання заня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є важливою складовою навчання. Очікується, що всі студенти відвідають усі лекції та практичні зайняття курсу. Студенти повинні інформувати викладача про неможливість відвідати заняття. У будь-якому випадку студенти зобов’язані дотримуватися термінів визначених для виконання всіх видів письмових робіт та індивідуальних завдань, передбачених кур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ітератур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Уся література, яку студенти не зможуть знайти самостійно, буде надана викладачем (у тому числі в цифровому вигляді) виключно в освітніх цілях без права її передачі третім особам. Студенти заохочуються до використання також й іншої літератури та джерел, яких немає серед рекомендова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літика виставлення балі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Враховуються бали набрані при поточному тестуванні, самостійній роботі та бали підсумкового тестування. При цьому обов’язково враховуються активність студента під час практичного заняття; недопустимість  запізнень на заняття; недопустимість користування мобільним телефоном, планшетом чи іншими мо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ьними пристроями під час заняття в цілях не пов’язаних з навчанням; недопустимість списування та плагіат; несвоєчасне виконання поставленого завдання і т. і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одні форми порушення академічної доброчесності не толерують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итання до заліку чи екзамен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іспит виносяться усі теми курсу (див. пункт Теми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тува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навчання студенти можуть висловити свої зауваження і побажання до курс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Підзаголовок Знак"/>
    <w:qFormat/>
    <w:rPr>
      <w:rFonts w:eastAsia="Times New Roman" w:cs="Times New Roman"/>
      <w:color w:val="5A5A5A"/>
      <w:spacing w:val="15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lskask@gmail.com" TargetMode="External"/><Relationship Id="rId5" Type="http://schemas.openxmlformats.org/officeDocument/2006/relationships/hyperlink" Target="mailto:oleh.skaskiv@lnu.edu.ua" TargetMode="External"/><Relationship Id="rId6" Type="http://schemas.openxmlformats.org/officeDocument/2006/relationships/hyperlink" Target="http://prima.lnu.edu.ua/faculty/mechmat/Departments/TFTJ/Web/Frameukr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13:00Z</dcterms:created>
  <dc:creator>LNU</dc:creator>
  <dc:description/>
  <cp:keywords/>
  <dc:language>en-US</dc:language>
  <cp:lastModifiedBy>OLEG</cp:lastModifiedBy>
  <dcterms:modified xsi:type="dcterms:W3CDTF">2022-10-09T21:24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