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Кафедра</w:t>
      </w: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ної та прикладної статис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40"/>
        <w:jc w:val="both"/>
        <w:rPr>
          <w:sz w:val="24"/>
          <w:szCs w:val="24"/>
        </w:rPr>
      </w:pPr>
      <w:r>
        <w:rPr>
          <w:sz w:val="24"/>
          <w:szCs w:val="24"/>
        </w:rPr>
        <w:t>"ЗАТВЕРДЖУЮ"</w:t>
      </w:r>
    </w:p>
    <w:p>
      <w:pPr>
        <w:pStyle w:val="Normal"/>
        <w:tabs>
          <w:tab w:val="clear" w:pos="708"/>
          <w:tab w:val="left" w:pos="10121" w:leader="none"/>
        </w:tabs>
        <w:spacing w:lineRule="auto" w:line="360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Проректор з науково-педагогічної роботи</w:t>
      </w:r>
    </w:p>
    <w:p>
      <w:pPr>
        <w:pStyle w:val="Normal"/>
        <w:spacing w:lineRule="auto" w:line="360"/>
        <w:ind w:firstLine="59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>.____________________</w:t>
      </w:r>
      <w:r>
        <w:rPr>
          <w:sz w:val="24"/>
          <w:szCs w:val="24"/>
          <w:lang w:val="en-US"/>
        </w:rPr>
        <w:t>__________</w:t>
      </w:r>
    </w:p>
    <w:p>
      <w:pPr>
        <w:pStyle w:val="Normal"/>
        <w:spacing w:lineRule="auto" w:line="36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___ 20_____  р.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НАВЧАЛЬНОЇ </w:t>
      </w:r>
      <w:r>
        <w:rPr>
          <w:b/>
          <w:caps/>
          <w:sz w:val="28"/>
          <w:szCs w:val="28"/>
        </w:rPr>
        <w:t>дисципліни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МЕТОДИ ПРИКЛАДНОЇ СТАТИСТИКИ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узі знань 0402. Фізико-математичні нау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пряму підготовки 8.0</w:t>
      </w:r>
      <w:r>
        <w:rPr>
          <w:sz w:val="24"/>
          <w:szCs w:val="24"/>
          <w:lang w:val="ru-RU"/>
        </w:rPr>
        <w:t>402</w:t>
      </w:r>
      <w:r>
        <w:rPr>
          <w:sz w:val="24"/>
          <w:szCs w:val="24"/>
        </w:rPr>
        <w:t>05– статисти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ханіко-математичного факультет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83"/>
        <w:gridCol w:w="567"/>
        <w:gridCol w:w="904"/>
        <w:gridCol w:w="812"/>
        <w:gridCol w:w="605"/>
        <w:gridCol w:w="855"/>
        <w:gridCol w:w="713"/>
        <w:gridCol w:w="821"/>
        <w:gridCol w:w="473"/>
        <w:gridCol w:w="473"/>
        <w:gridCol w:w="739"/>
        <w:gridCol w:w="810"/>
        <w:gridCol w:w="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нав</w:t>
              <w:softHyphen/>
              <w:t>чанн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р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Кредит</w:t>
            </w:r>
            <w:r>
              <w:rPr/>
              <w:t>і</w:t>
            </w:r>
            <w:r>
              <w:rPr>
                <w:lang w:val="ru-RU"/>
              </w:rPr>
              <w:t>в ECT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Загаль- ний </w:t>
            </w:r>
            <w:r>
              <w:rPr/>
              <w:t>обсяг</w:t>
            </w:r>
            <w:r>
              <w:rPr>
                <w:lang w:val="ru-RU"/>
              </w:rPr>
              <w:t xml:space="preserve"> (год.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аудит. (год.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(год.)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</w:t>
              <w:softHyphen/>
              <w:t>тійна робота (год.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і (модульні) роботи (шт.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озрахунково-графічні роботи (шт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/>
              <w:t>Курсові проекти (роботи ), (шт.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  <w:p>
            <w:pPr>
              <w:pStyle w:val="Normal"/>
              <w:jc w:val="center"/>
              <w:rPr/>
            </w:pPr>
            <w:r>
              <w:rPr/>
              <w:t>(сем.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</w:t>
              <w:softHyphen/>
              <w:t>мен</w:t>
            </w:r>
          </w:p>
          <w:p>
            <w:pPr>
              <w:pStyle w:val="Normal"/>
              <w:jc w:val="center"/>
              <w:rPr/>
            </w:pPr>
            <w:r>
              <w:rPr/>
              <w:t>(сем.)</w:t>
            </w:r>
          </w:p>
        </w:tc>
      </w:tr>
      <w:tr>
        <w:trPr>
          <w:trHeight w:val="1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  <w:softHyphen/>
              <w:t>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-раторн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</w:t>
              <w:softHyphen/>
              <w:t>тичн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обоча програма складена на основі: освітньо-професійної програми ГСВО напряму 8.040205, Прикладна та теоретична стат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склад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ндидатом фізико-математичних наук, доцентом  Базилевич І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затверджена на засіданні кафедри теоретичної та прикладної статисти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токол № 1 від __________2017 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відувач кафедри  _______ (проф. Єлейко Я.І.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“___”_________ 20____  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ТА І ЗАВДАННЯ ДИСЦИПЛІНИ, ЇЇ МІСЦЕ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НАВЧАЛЬНОМУ ПРОЦЕС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«Методи прикладної статистики» - фундаментальна дисципліна  для студентів напрямку «статистика» механіко-математичного факультету. Він містить у собі регресійний аналіз, кореляційний аналіз, часові ряди, дискримінантний аналіз, системи одночасних рівнянь, дисперсійний аналіз, статистику нечислових об’єкті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 мета дисципліни</w:t>
      </w:r>
      <w:r>
        <w:rPr>
          <w:sz w:val="28"/>
          <w:szCs w:val="28"/>
        </w:rPr>
        <w:t xml:space="preserve"> – вивчити найважливіші методи прикладної статистик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і завдання дисциплін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sz w:val="28"/>
          <w:szCs w:val="28"/>
        </w:rPr>
        <w:t>навчити студентів проводити аналіз даних і вміти застосувати певні методи для для обробки статистичних даних і робити висновки для кожної ситуації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І. ТЕМАТИЧН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13"/>
        <w:gridCol w:w="996"/>
        <w:gridCol w:w="996"/>
        <w:gridCol w:w="792"/>
        <w:gridCol w:w="765"/>
        <w:gridCol w:w="687"/>
      </w:tblGrid>
      <w:tr>
        <w:trPr>
          <w:trHeight w:val="189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озділів та 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відуальна ро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озділ 1. Регресійн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менти матричної алгеб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і задачі  регресійного аналізу. Суть методу  найменших квадраті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чна лінійна модель множинної регрес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ні властивості оцінок отриманих методом  найменших квадратів та методом максимальної правдоподібності. Теорема Гауса-Маркова. Статистичні гіпотез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колінеарність та методи її усуненн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а модель множинної регресії. Гетероскедастичність та  модель з автокорельованими залишка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овий та інтервальний прогноз. Коефіцієнт еластичності та його властивості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зі стохастичними пояснювальними змінними та з випадковими похибка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еоднорідності даних. Введення манекені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інійні моделі та їх лінеаризація. Метод Бокса-Кокса лінеаризації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отомні (бінарні) моделі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діл 2.  Часові ряд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часового ряд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ціонарні часові ряд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отези про наявність/відсутність тренд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методи виділення лінії тренд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ічні методи виділення лінії тренду. Метод ковзаючого середн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оненціальний метод. Різницеві метод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и одночасних рівня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3. Дисперсійн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акторн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факторн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4. Кореляційний аналіз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ційний аналіз кількісних озн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ційний аналіз порядкових озн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ляційний аналіз номінантних озн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ційний аналіз змішаних озн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нна кореляці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5. Факторн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в факторному аналізі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однозначність розв'язку у факторному аналіз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ід рівняння максимальної правдоподібно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ераційний метод знаходження факторних нагруз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гіпотез про кількість фактор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їдний мет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начень фактор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6. Компонентний аналіз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компонентного аналіз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ок основних задач. Головні компонен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Хотелліні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7. Статистика нечислових об’єкт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в просторах загального тип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вимірювань. Статистика бінарних віднош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ія люсіанів. Статистика випадкових та нечітких множ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агатовимірне шкалювання та асимптотичне введення метрик. Застосування статистики об'єктів нечислової природ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орія випадкових толерантнос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8. Завдання та методи класифікації дан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чні методи класифікації без навчанн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ний аналі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з навчанн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. ЗМІСТ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озділ 1. Регресійний аналіз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</w:t>
      </w:r>
      <w:r>
        <w:rPr>
          <w:b/>
          <w:i/>
          <w:sz w:val="28"/>
          <w:szCs w:val="28"/>
        </w:rPr>
        <w:t>.  Елементи матричної алгеб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тя матриці. Слід матриці та його властивості. Матричне диференціюванн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2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Основні задачі  регресійного аналізу. Суть методу  найменших квадра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тя про регресійну модель. Пояснювальні та результуючі змінні.  Метод найменших квадратів як метод знаходження наближеної функціональної залежност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3. </w:t>
      </w:r>
      <w:r>
        <w:rPr>
          <w:b/>
          <w:i/>
          <w:sz w:val="28"/>
          <w:szCs w:val="28"/>
        </w:rPr>
        <w:t>Класична лінійна модель множинної регресії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чення класичної лінійної моделі множинної  регресії. Регресійні залишки та кореляційна матриця. Знаходження оцінок невідомих параметрів методом найменших квадратів та методом максимальної правдоподібності. Варіація результуючої змінної та коефіцієнт детермінації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4. </w:t>
      </w:r>
      <w:r>
        <w:rPr>
          <w:b/>
          <w:i/>
          <w:sz w:val="28"/>
          <w:szCs w:val="28"/>
        </w:rPr>
        <w:t>Статистичні властивості оцінок отриманих методом  найменших квадратів та методом максимальної правдоподібності. Теорема Гауса-Маркова. Статистичні гіпоте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міщеність та асимптотична незміщеність  оцінок отриманих МНК та ММП. Конзінстенційність оцінок. Ефективність оцінок. Теорема Гауса-Маркова. Гіпотези про  оцінки невідомих параметрів. Інтервальні оцінки для невідомих параметр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5. </w:t>
      </w:r>
      <w:r>
        <w:rPr>
          <w:b/>
          <w:i/>
          <w:sz w:val="28"/>
          <w:szCs w:val="28"/>
        </w:rPr>
        <w:t>Мультиколінеарність та методи її усу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тя мультиколінеарності та способи її виявлення. Зміщені оцінки як метод усунення мультиколінеарності. Перехід до ортогоналізованих пояснювальних змінних.  Відбір найсуттєвіших пояснювальних змін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6. </w:t>
      </w:r>
      <w:r>
        <w:rPr>
          <w:b/>
          <w:i/>
          <w:sz w:val="28"/>
          <w:szCs w:val="28"/>
        </w:rPr>
        <w:t>Узагальнена модель множинної регресії. Гетероскедастичність та  модель з автокорельованими залишкам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тя про узагальнену модель. Узагальнений метод найменших квадратів. Гетероскедастична модель. Гіпотези про наявність гетероскедастичності. Означення моделі з автокорельованими залишками.  Коваріаційна матриця. Гіпотеза про наявність автокорельованих регресійних залишків. Знаходження невідомого коефіціє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7. </w:t>
      </w:r>
      <w:r>
        <w:rPr>
          <w:b/>
          <w:i/>
          <w:sz w:val="28"/>
          <w:szCs w:val="28"/>
        </w:rPr>
        <w:t>Точковий та інтервальний прогноз. Коефіцієнт еластичності та його властив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ходження точкового прогнозу. Інтервальний прогноз. Означення коефіцієнта еластичності. Приклади знаходження коефіцієнта еластичност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8. </w:t>
      </w:r>
      <w:r>
        <w:rPr>
          <w:b/>
          <w:i/>
          <w:sz w:val="28"/>
          <w:szCs w:val="28"/>
        </w:rPr>
        <w:t>Модель зі стохастичними пояснювальними змінними та з випадковими похиб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адок коли  пояснювальні змінні некорельовані з регресійними залишками. Випадок коли  вони корельовано з регресійними залишками. Метод інструментальних змінних. Випадкові похибки при вимірюванні  результуючих та пояснювальних змін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9. </w:t>
      </w:r>
      <w:r>
        <w:rPr>
          <w:b/>
          <w:i/>
          <w:sz w:val="28"/>
          <w:szCs w:val="28"/>
        </w:rPr>
        <w:t>Проблема неоднорідності даних. Введення манеке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лади отримання неоднорідних даних. Введення фіктивних змінних та манекені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10. </w:t>
      </w:r>
      <w:r>
        <w:rPr>
          <w:b/>
          <w:i/>
          <w:sz w:val="28"/>
          <w:szCs w:val="28"/>
        </w:rPr>
        <w:t>Нелінійні моделі та їх лінеаризація. Метод Бокса-Кокса лінеариз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інійні моделі  у випадку однієї пояснювальної змінної.  Методи лінеаризації.  Метод Бокса-Кокса лінеаризації моделі зі скінченною кількістю пояснювальних змінн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11. </w:t>
      </w:r>
      <w:r>
        <w:rPr>
          <w:b/>
          <w:i/>
          <w:sz w:val="28"/>
          <w:szCs w:val="28"/>
        </w:rPr>
        <w:t>Дихотомні (бінарні) моде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чення бінарної моделі. Логіт- та пробіт- модел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2.  Часові ря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>Структура часового ряд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</w:t>
      </w:r>
      <w:r>
        <w:rPr>
          <w:sz w:val="28"/>
          <w:szCs w:val="28"/>
          <w:lang w:val="ru-RU"/>
        </w:rPr>
        <w:t xml:space="preserve"> Стаціонарні часові ря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</w:t>
      </w:r>
      <w:r>
        <w:rPr>
          <w:sz w:val="28"/>
          <w:szCs w:val="28"/>
        </w:rPr>
        <w:t>Гіпотези про наявність/відсутність трен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. </w:t>
      </w:r>
      <w:r>
        <w:rPr>
          <w:sz w:val="28"/>
          <w:szCs w:val="28"/>
        </w:rPr>
        <w:t>Аналітичні методи виділення лінії трен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5. </w:t>
      </w:r>
      <w:r>
        <w:rPr>
          <w:sz w:val="28"/>
          <w:szCs w:val="28"/>
        </w:rPr>
        <w:t>Алгоритмічні методи виділення лінії тренду. Метод ковзаючого середнь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6. </w:t>
      </w:r>
      <w:r>
        <w:rPr>
          <w:sz w:val="28"/>
          <w:szCs w:val="28"/>
        </w:rPr>
        <w:t>Експоненціальний метод. Різницеві мет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</w:t>
      </w:r>
      <w:r>
        <w:rPr>
          <w:sz w:val="28"/>
          <w:szCs w:val="28"/>
        </w:rPr>
        <w:t xml:space="preserve"> Системи одночасних рівня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3. Дисперсійний аналі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. </w:t>
      </w:r>
      <w:r>
        <w:rPr>
          <w:sz w:val="28"/>
          <w:szCs w:val="28"/>
        </w:rPr>
        <w:t>Однофакторний дисперсійний аналі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>Двофакторний дисперсійний аналі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4. Кореляційний аналіз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1</w:t>
            </w:r>
            <w:r>
              <w:rPr>
                <w:sz w:val="28"/>
                <w:szCs w:val="28"/>
              </w:rPr>
              <w:t>. Кореляційний аналіз кількісних ознак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2</w:t>
            </w:r>
            <w:r>
              <w:rPr>
                <w:sz w:val="28"/>
                <w:szCs w:val="28"/>
              </w:rPr>
              <w:t>. Кореляційний аналіз порядкових ознак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4.3.</w:t>
            </w:r>
            <w:r>
              <w:rPr>
                <w:sz w:val="28"/>
                <w:szCs w:val="28"/>
              </w:rPr>
              <w:t xml:space="preserve"> Кореляційний аналіз номінантних ознак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4</w:t>
            </w:r>
            <w:r>
              <w:rPr>
                <w:sz w:val="28"/>
                <w:szCs w:val="28"/>
              </w:rPr>
              <w:t>. Кореляційний аналіз змішаних ознак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5</w:t>
            </w:r>
            <w:r>
              <w:rPr>
                <w:sz w:val="28"/>
                <w:szCs w:val="28"/>
              </w:rPr>
              <w:t>. Множинна кореляці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5. Факторний аналіз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1</w:t>
            </w:r>
            <w:r>
              <w:rPr>
                <w:sz w:val="28"/>
                <w:szCs w:val="28"/>
              </w:rPr>
              <w:t>. Постановка задач в факторному аналізі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Тема 5.2</w:t>
            </w:r>
            <w:r>
              <w:rPr>
                <w:sz w:val="28"/>
                <w:szCs w:val="28"/>
                <w:lang w:val="ru-RU"/>
              </w:rPr>
              <w:t>. Неоднозначність розв'язку у факторному аналізі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3</w:t>
            </w:r>
            <w:r>
              <w:rPr>
                <w:sz w:val="28"/>
                <w:szCs w:val="28"/>
              </w:rPr>
              <w:t>. Вивід рівняння максимальної правдоподібності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4</w:t>
            </w:r>
            <w:r>
              <w:rPr>
                <w:sz w:val="28"/>
                <w:szCs w:val="28"/>
              </w:rPr>
              <w:t>. Ітераційний метод знаходження факторних нагрузок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5</w:t>
            </w:r>
            <w:r>
              <w:rPr>
                <w:sz w:val="28"/>
                <w:szCs w:val="28"/>
              </w:rPr>
              <w:t>.Перевірка гіпотез про кількість факторів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6</w:t>
            </w:r>
            <w:r>
              <w:rPr>
                <w:sz w:val="28"/>
                <w:szCs w:val="28"/>
              </w:rPr>
              <w:t>. Центроїдний метод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5.7</w:t>
            </w:r>
            <w:r>
              <w:rPr>
                <w:sz w:val="28"/>
                <w:szCs w:val="28"/>
              </w:rPr>
              <w:t>. Оцінка значень фактор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6. Компонентний аналіз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ind w:left="-78" w:hanging="0"/>
              <w:rPr/>
            </w:pPr>
            <w:r>
              <w:rPr>
                <w:b/>
                <w:sz w:val="28"/>
                <w:szCs w:val="28"/>
              </w:rPr>
              <w:t>Тема 6.1</w:t>
            </w:r>
            <w:r>
              <w:rPr>
                <w:sz w:val="28"/>
                <w:szCs w:val="28"/>
              </w:rPr>
              <w:t>. Постановка задач компонентного аналізу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2.</w:t>
            </w:r>
            <w:r>
              <w:rPr>
                <w:sz w:val="28"/>
                <w:szCs w:val="28"/>
              </w:rPr>
              <w:t xml:space="preserve"> Розв’язок основних задач. Головні компоненти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6.3</w:t>
            </w:r>
            <w:r>
              <w:rPr>
                <w:sz w:val="28"/>
                <w:szCs w:val="28"/>
              </w:rPr>
              <w:t>. Метод Хотелліні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7. Статистика нечислових об’єктів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7.1.</w:t>
            </w:r>
            <w:r>
              <w:rPr>
                <w:sz w:val="28"/>
                <w:szCs w:val="28"/>
              </w:rPr>
              <w:t xml:space="preserve">  Статистика в просторах загального типу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7.2.</w:t>
            </w:r>
            <w:r>
              <w:rPr>
                <w:sz w:val="28"/>
                <w:szCs w:val="28"/>
              </w:rPr>
              <w:t xml:space="preserve">  Теорія вимірювань. Статистика бінарних відношень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 7.3.</w:t>
            </w:r>
            <w:r>
              <w:rPr>
                <w:sz w:val="28"/>
                <w:szCs w:val="28"/>
              </w:rPr>
              <w:t xml:space="preserve">  Теорія люсіанів. Статистика випадкових та нечітких множин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Багатовимірне шкалювання та асимптотичне введення метрик.   Застосування статистики об'єктів нечислової природи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Тема 7.5.</w:t>
            </w:r>
            <w:r>
              <w:rPr>
                <w:sz w:val="28"/>
                <w:szCs w:val="28"/>
                <w:lang w:val="ru-RU"/>
              </w:rPr>
              <w:t xml:space="preserve"> Теорія випадкових толерантнос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8. Завдання та методи класифікації даних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 8.1.</w:t>
            </w:r>
            <w:r>
              <w:rPr>
                <w:sz w:val="28"/>
                <w:szCs w:val="28"/>
              </w:rPr>
              <w:t xml:space="preserve"> Параметричні методи класифікації без навчання.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8.2</w:t>
            </w:r>
            <w:r>
              <w:rPr>
                <w:sz w:val="28"/>
                <w:szCs w:val="28"/>
              </w:rPr>
              <w:t>. Кластерний аналіз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8.3.</w:t>
            </w:r>
            <w:r>
              <w:rPr>
                <w:sz w:val="28"/>
                <w:szCs w:val="28"/>
              </w:rPr>
              <w:t xml:space="preserve"> Класифікація з навчанн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ЛІ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йвазян, С. А. Прикладная статистика и эконометрика [Текст] : учеб. / С. А. Айвазян, В. С. Мхитарян. – М. : Юнити, 1998. – 473 с. 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О.О. Аршава, А.І. Кононенко, А.П. Харченко, Л.І. Щелкунова.</w:t>
      </w:r>
    </w:p>
    <w:p>
      <w:pPr>
        <w:pStyle w:val="Normal"/>
        <w:autoSpaceDE w:val="false"/>
        <w:ind w:left="567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атематична статистика: Навчально-методичний посібник – Харків,</w:t>
      </w:r>
    </w:p>
    <w:p>
      <w:pPr>
        <w:pStyle w:val="Normal"/>
        <w:ind w:left="56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ХДТУБА, 2010. –86 с.</w:t>
      </w:r>
    </w:p>
    <w:p>
      <w:pPr>
        <w:pStyle w:val="Normal"/>
        <w:autoSpaceDE w:val="false"/>
        <w:ind w:left="567" w:hanging="0"/>
        <w:rPr/>
      </w:pPr>
      <w:r>
        <w:rPr>
          <w:bCs/>
          <w:sz w:val="24"/>
          <w:szCs w:val="24"/>
          <w:lang w:eastAsia="uk-UA"/>
        </w:rPr>
        <w:t xml:space="preserve">3. Бахрушин В.Є. </w:t>
      </w:r>
      <w:r>
        <w:rPr>
          <w:sz w:val="24"/>
          <w:szCs w:val="24"/>
          <w:lang w:eastAsia="uk-UA"/>
        </w:rPr>
        <w:t>Методи аналізу даних : навчальний посібник для студентів /</w:t>
      </w:r>
    </w:p>
    <w:p>
      <w:pPr>
        <w:pStyle w:val="Normal"/>
        <w:ind w:left="56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.Є. Бахрушин. – Запоріжжя : КПУ, 2011. – 268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ільям Г.Грін. Економетричний аналіз/ Пер. з англ. А.Олійник, Р. Ткачук; наук. ред. пер. О. Комашко – К.:  Видавництво Соломії Павличко “Основи”, 2005. – 1197 с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4"/>
          <w:szCs w:val="24"/>
        </w:rPr>
        <w:t>Ивченко Г.И., Медведев Ю.И. Введение в математическую статистику. Учебник. – Изд-во ЛКИ, 2010. - 600 с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атышев, П. К. Эконометрика [Текст] : сб. задач к начальному курсу / П. К. Катышев, Я. Р. Магнус, А. А. Пересецкий. – М. : Дело, 2003. – 201 с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ремер Н.Ш., Путко Б.А. «Эконометрика», М, 2002, 311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П. Лавренюк, М.О. Оліскевич. Основи економетрії. Тексти лекцій. – Львів: Видавничий центр ЛНУ імені Івана Франка, 2003. – 367 с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агнус, Я. Р. Эконометрика. Начальный курс [Текст] : учеб. / Я. Р. Магнус, П. К. Катышев, А. А. Пересецкий. – М. : Дело, 2000. – 399 с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ардас, А. Н. Эконометрика [Текст] : учеб. / А. Н. Мардас. – СПб. : Питер, 2001. – 137 с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лов, А. И. Эконометрика [Текст] : учеб. для вузов / А. И. Орлов. – М. : Экзамен, 2003. – 57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44:00Z</dcterms:created>
  <dc:creator>KVM</dc:creator>
  <dc:description/>
  <cp:keywords/>
  <dc:language>en-US</dc:language>
  <cp:lastModifiedBy>Mstat6</cp:lastModifiedBy>
  <cp:lastPrinted>2007-02-07T18:06:00Z</cp:lastPrinted>
  <dcterms:modified xsi:type="dcterms:W3CDTF">2017-12-04T09:50:00Z</dcterms:modified>
  <cp:revision>45</cp:revision>
  <dc:subject/>
  <dc:title>МІНІСТЕРСТВО ОСВІТИ І НАУКИ УКРАЇНИ</dc:title>
</cp:coreProperties>
</file>