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uk-UA"/>
        </w:rPr>
        <w:t xml:space="preserve">ОПИС НАВЧАЛЬНОЇ ДИСЦИПЛІНИ </w:t>
      </w:r>
    </w:p>
    <w:p>
      <w:pPr>
        <w:pStyle w:val="Heading1"/>
        <w:ind w:left="360" w:hanging="0"/>
        <w:rPr>
          <w:lang w:val="uk-UA"/>
        </w:rPr>
      </w:pPr>
      <w:r>
        <w:rPr>
          <w:lang w:val="uk-UA"/>
        </w:rPr>
        <w:t>Теорія ймовірностей і математична статист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5"/>
        <w:gridCol w:w="2001"/>
        <w:gridCol w:w="205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Найменування показників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Галузь знань, напрям</w:t>
            </w:r>
          </w:p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підготовки, освітньо-</w:t>
            </w:r>
          </w:p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кваліфікаційний рівень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Характеристика навчаль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дисциплін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денна форма навч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Кількість кредитів – 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Галузь знань −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7 (управління та адміністрування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Нормати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Модулів − 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Напрям </w:t>
            </w:r>
            <w:r>
              <w:rPr>
                <w:b w:val="false"/>
                <w:sz w:val="28"/>
                <w:szCs w:val="28"/>
                <w:lang w:val="uk-UA"/>
              </w:rPr>
              <w:t>0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uk-UA"/>
              </w:rPr>
              <w:t>7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ідприємництво, торгівля та біржова діяльність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Рік підгото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Змістових модулів −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перш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Загальна кількість годин − 1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Освітньо-кваліфікаційний рівень: бакалавр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Семестр</w:t>
            </w:r>
          </w:p>
        </w:tc>
      </w:tr>
      <w:tr>
        <w:trPr>
          <w:trHeight w:val="3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аудиторних −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самостійної роботи студента – 3,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друг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Лекції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32 го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Практичні</w:t>
            </w:r>
          </w:p>
        </w:tc>
      </w:tr>
      <w:tr>
        <w:trPr>
          <w:trHeight w:val="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32 го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Самостійна робота</w:t>
            </w:r>
          </w:p>
        </w:tc>
      </w:tr>
      <w:tr>
        <w:trPr>
          <w:trHeight w:val="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56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 го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ІНДЗ: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9 год.</w:t>
            </w:r>
          </w:p>
        </w:tc>
      </w:tr>
      <w:tr>
        <w:trPr>
          <w:trHeight w:val="6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uk-UA"/>
              </w:rPr>
              <w:t>Вид контролю: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 ісп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міт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>для денної форми навчання − 67:56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1"/>
        <w:rPr/>
      </w:pPr>
      <w:r>
        <w:rPr>
          <w:lang w:val="uk-UA"/>
        </w:rPr>
        <w:t>2. МЕТА І ЗАВДАННЯ НАВЧАЛЬНОЇ ДИСЦИПЛІ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“Теорія ймовірностей та математична статистика” відноситься до однієї з фундаментальних загальнотеоретичних дисциплін у вищій освіті. Зростання ролі статистичного аналізу у формуванні сучасної концепції управління пов’язано з двома основними тенденціями. Перша з них полягає в тому, що для ефетивного управління необхідним є наукове формування інформаційного ресурсу. Друга полягає в тому, що необхідним є удосконалення методів збору і аналізу даних. Комплексний підхід у підготовці висококваліфікованих спеціалістів передбачає глибоке вивчення сучасних методів збору, обробки та статистичного аналізу даних на різних рівнях управлінн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новна мета дисциплі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ормування у майбутніх спеціалістів повноцінних теоретичних знань та практичних навичок по застосуванню ймовірнісно-статистичних методів для оцінки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охастич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цесі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новні завдання дисциплін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могти студентам засвоїти теоретичні основи “Теорії ймовірностей та математичної статистики” та основні методи розв’язання конкретних задач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увати вміння проводити комплексний статистичний аналіз математичних моделей, що описують реальні явища і проце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В результаті засвоєння даного курсу студент повин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знати: </w:t>
      </w:r>
      <w:r>
        <w:rPr>
          <w:rFonts w:cs="Times New Roman" w:ascii="Times New Roman" w:hAnsi="Times New Roman"/>
          <w:b w:val="false"/>
          <w:sz w:val="28"/>
          <w:szCs w:val="28"/>
        </w:rPr>
        <w:t>ймовірнісно-статистич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 та їх теоретичні основ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міти: </w:t>
      </w:r>
      <w:r>
        <w:rPr>
          <w:rFonts w:cs="Times New Roman" w:ascii="Times New Roman" w:hAnsi="Times New Roman"/>
          <w:b w:val="false"/>
          <w:sz w:val="28"/>
          <w:szCs w:val="28"/>
        </w:rPr>
        <w:t>застосовувати ймовірнісно-статистич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 оцінки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охастич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цес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3.1.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містовий модуль 1. ВИПАДКОВІ ПОДІЇ ТА ЇХ ЙМОВІРНОСТІ – 10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1.1. </w:t>
      </w:r>
      <w:r>
        <w:rPr>
          <w:rFonts w:cs="Times New Roman" w:ascii="Times New Roman" w:hAnsi="Times New Roman"/>
          <w:i/>
          <w:sz w:val="28"/>
          <w:lang w:val="uk-UA"/>
        </w:rPr>
        <w:t>Основні поняття і теореми теорії ймовірностей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6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1.1.1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Основні поняття теорії ймовірностей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одії і простір елементарних поді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перації над елементарними подія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елементи комбінаторики: перестановки, розміщення, комбінації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класичне, статистичне і геометричне визначення ймовір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1.1.2.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Теорем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додавання і множення ймовірностей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сума подій і теорема додавання ймовірнос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умовна ймовірність і теорема множення ймовірнос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протилежної події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появи хоча б однієї події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1.1.3.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Формула повної ймовірності і формули Байєс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формула повної ймовірності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гіпотез і формули Байєса;</w:t>
      </w:r>
    </w:p>
    <w:p>
      <w:pPr>
        <w:pStyle w:val="TextBodyIndent"/>
        <w:rPr/>
      </w:pPr>
      <w:r>
        <w:rPr/>
        <w:t xml:space="preserve">— </w:t>
      </w:r>
      <w:r>
        <w:rPr/>
        <w:t>застосування формули повної ймовірності і формул Байє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>Література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2-20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12-61 або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7-59 або [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4]: с. 7-53,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5</w:t>
      </w:r>
      <w:r>
        <w:rPr>
          <w:rFonts w:cs="Times New Roman" w:ascii="Times New Roman" w:hAnsi="Times New Roman"/>
          <w:b w:val="false"/>
          <w:sz w:val="28"/>
        </w:rPr>
        <w:t>]: с.5-32 або [</w:t>
      </w:r>
      <w:r>
        <w:rPr>
          <w:rFonts w:cs="Times New Roman" w:ascii="Times New Roman" w:hAnsi="Times New Roman"/>
          <w:b w:val="false"/>
          <w:sz w:val="28"/>
          <w:lang w:val="uk-UA"/>
        </w:rPr>
        <w:t>6]: с. 4-18, або [7]: с. 8-3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1.2. </w:t>
      </w:r>
      <w:r>
        <w:rPr>
          <w:rFonts w:cs="Times New Roman" w:ascii="Times New Roman" w:hAnsi="Times New Roman"/>
          <w:i/>
          <w:sz w:val="28"/>
          <w:lang w:val="uk-UA"/>
        </w:rPr>
        <w:t>Послідовність незалежних випробувань. Схема Бернуллі —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4 год.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складної події і формула Бернуллі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граничні теореми у схемі Бернуллі: теореми Пуассона, локальна та інтегральна теореми Лапласа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відхилення відносної частоти від його ймовірності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застосування формули Бернуллі і граничних теорем у схемі Бернул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21-29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69</w:t>
      </w:r>
      <w:r>
        <w:rPr>
          <w:rFonts w:cs="Times New Roman" w:ascii="Times New Roman" w:hAnsi="Times New Roman"/>
          <w:b w:val="false"/>
          <w:sz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</w:rPr>
        <w:t>80 або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69</w:t>
      </w:r>
      <w:r>
        <w:rPr>
          <w:rFonts w:cs="Times New Roman" w:ascii="Times New Roman" w:hAnsi="Times New Roman"/>
          <w:b w:val="false"/>
          <w:sz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</w:rPr>
        <w:t xml:space="preserve">86 або </w:t>
      </w:r>
      <w:r>
        <w:rPr>
          <w:rFonts w:cs="Times New Roman" w:ascii="Times New Roman" w:hAnsi="Times New Roman"/>
          <w:b w:val="false"/>
          <w:sz w:val="28"/>
          <w:lang w:val="uk-UA"/>
        </w:rPr>
        <w:t>[5]: с. 33–39, або [6]: с. 43–64, або [7]: с. 33–4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містовий модуль 2. ВИПАДКОВІ ВЕЛИЧИ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 ЇХ РОЗПОДІЛИ – 12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2.1. </w:t>
      </w:r>
      <w:r>
        <w:rPr>
          <w:rFonts w:cs="Times New Roman" w:ascii="Times New Roman" w:hAnsi="Times New Roman"/>
          <w:i/>
          <w:sz w:val="28"/>
          <w:szCs w:val="28"/>
        </w:rPr>
        <w:t>Одновимірні випадкові величини і функції розподілу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4 год.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оняття дискретної випадкової величини та її закону розподілу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оняття неперервної випадкової величини та функція і густина розподілу її ймовірнос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30-34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93-</w:t>
      </w:r>
      <w:r>
        <w:rPr>
          <w:rFonts w:cs="Times New Roman" w:ascii="Times New Roman" w:hAnsi="Times New Roman"/>
          <w:b w:val="false"/>
          <w:sz w:val="28"/>
          <w:lang w:val="uk-UA"/>
        </w:rPr>
        <w:t>99, 126-139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93-1</w:t>
      </w:r>
      <w:r>
        <w:rPr>
          <w:rFonts w:cs="Times New Roman" w:ascii="Times New Roman" w:hAnsi="Times New Roman"/>
          <w:b w:val="false"/>
          <w:sz w:val="28"/>
          <w:lang w:val="uk-UA"/>
        </w:rPr>
        <w:t>20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65–130, або [5]: с. 75–118, або [6]: с. 40–83, або [7]: с. 68–7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2.2. </w:t>
      </w:r>
      <w:r>
        <w:rPr>
          <w:rFonts w:cs="Times New Roman" w:ascii="Times New Roman" w:hAnsi="Times New Roman"/>
          <w:i/>
          <w:sz w:val="28"/>
          <w:szCs w:val="28"/>
        </w:rPr>
        <w:t>Багатовимірні випадкові величини. Функції від випадкових величин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—</w:t>
      </w:r>
      <w:r>
        <w:rPr>
          <w:rFonts w:cs="Times New Roman" w:ascii="Times New Roman" w:hAnsi="Times New Roman"/>
          <w:b w:val="false"/>
          <w:sz w:val="28"/>
          <w:lang w:val="uk-UA"/>
        </w:rPr>
        <w:t>система двох випадкових величин, її закон розподілу та числові характеристики складови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ореляційний момент. Коефіцієнт кореляції та його властивості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умовні закони розподілу системи двох випадкових величи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функція розподілу ймовірностей системи двох випадкових величин та її властивості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густина (щільність) розподілу ймовірностей системи двох неперервних випадкових величин та її властивості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умовні закони розподілу ймовірностей складових системи двох неперервних випадкових величи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стохастична залежність між випадковими величин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поняття функції випадкової величини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акон розподілу та числові характеристики функції випадкового аргумент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40-43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187-219, 227-235 або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32-147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55–181, 386-405, або [5]: с. 132–158.</w:t>
      </w:r>
    </w:p>
    <w:p>
      <w:pPr>
        <w:pStyle w:val="Normal"/>
        <w:ind w:firstLine="34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ові характеристики випадкових величин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числові характеристики дискретної випадкової величини: математичне сподівання, дисперсія і середнє квадратичне відхиленн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властивості числових характеристик дискретної випадкової величи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початкові і центральні моменти дискретної випадкової величини (СР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асиметрія і ексцес дискретної випадкової величини (СР)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—</w:t>
      </w:r>
      <w:r>
        <w:rPr>
          <w:rFonts w:cs="Times New Roman" w:ascii="Times New Roman" w:hAnsi="Times New Roman"/>
          <w:b w:val="false"/>
          <w:sz w:val="28"/>
          <w:lang w:val="uk-UA"/>
        </w:rPr>
        <w:t>числові характеристики неперервної випадкової величини та їх властивості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44-54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100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</w:rPr>
        <w:t>1</w:t>
      </w:r>
      <w:r>
        <w:rPr>
          <w:rFonts w:cs="Times New Roman" w:ascii="Times New Roman" w:hAnsi="Times New Roman"/>
          <w:b w:val="false"/>
          <w:sz w:val="28"/>
          <w:lang w:val="uk-UA"/>
        </w:rPr>
        <w:t>7, 139-147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93-1</w:t>
      </w:r>
      <w:r>
        <w:rPr>
          <w:rFonts w:cs="Times New Roman" w:ascii="Times New Roman" w:hAnsi="Times New Roman"/>
          <w:b w:val="false"/>
          <w:sz w:val="28"/>
          <w:lang w:val="uk-UA"/>
        </w:rPr>
        <w:t>26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65–134, або [5]: с. 75–118, 228-232, або [6]: с. 40–83, або [7]: с. 68–7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і види розподілів випадкових величин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1 год.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біномний, геометричний розподіли дискретної випадкової величини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рівномірний, нормальний, експонентний розподіли неперервної випадкової величин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34-40 або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96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99, 147-161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93-1</w:t>
      </w:r>
      <w:r>
        <w:rPr>
          <w:rFonts w:cs="Times New Roman" w:ascii="Times New Roman" w:hAnsi="Times New Roman"/>
          <w:b w:val="false"/>
          <w:sz w:val="28"/>
          <w:lang w:val="uk-UA"/>
        </w:rPr>
        <w:t>20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65–130, або [5]: с. 75–118, або [6]: с. 40–83, або [7]: с. 68–7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2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 xml:space="preserve">Закон великих чисел і центральна гранична теорема 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оняття про закон великих чисел і центральну граничну теорем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теорема Чебишева і стійкість середні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теорема Бернуллі і стійкість відносних част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центральна гранична теор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58-63 або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1</w:t>
      </w:r>
      <w:r>
        <w:rPr>
          <w:rFonts w:cs="Times New Roman" w:ascii="Times New Roman" w:hAnsi="Times New Roman"/>
          <w:b w:val="false"/>
          <w:sz w:val="28"/>
          <w:lang w:val="uk-UA"/>
        </w:rPr>
        <w:t>72</w:t>
      </w:r>
      <w:r>
        <w:rPr>
          <w:rFonts w:cs="Times New Roman" w:ascii="Times New Roman" w:hAnsi="Times New Roman"/>
          <w:b w:val="false"/>
          <w:sz w:val="28"/>
        </w:rPr>
        <w:t>-18</w:t>
      </w:r>
      <w:r>
        <w:rPr>
          <w:rFonts w:cs="Times New Roman" w:ascii="Times New Roman" w:hAnsi="Times New Roman"/>
          <w:b w:val="false"/>
          <w:sz w:val="28"/>
          <w:lang w:val="uk-UA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26-128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01–110, або [5]: с. 279–290, або [6]: с. 98–104, або [7]: с. 82–8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2.6. </w:t>
      </w:r>
      <w:r>
        <w:rPr>
          <w:rFonts w:cs="Times New Roman" w:ascii="Times New Roman" w:hAnsi="Times New Roman"/>
          <w:i/>
          <w:sz w:val="28"/>
          <w:szCs w:val="28"/>
        </w:rPr>
        <w:t>Елементи теорії випадкових проц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— 1 год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означення випадкового процесу, класифікація випадкових процес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закони розподілу та основні характеристики випадкових процес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марковські процеси з дискретними станами та дискретним часом (ланцюги Марко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означення марковського процессу, граф стані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ланцюги Маркова та їх основні характеристи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класифікація станів і ланцюгів Марко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властивості ланцюгів Мар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379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42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містовий модуль 3. МАТЕМАТИЧНА СТАТИСТИКА – 1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1. </w:t>
      </w:r>
      <w:r>
        <w:rPr>
          <w:rFonts w:cs="Times New Roman" w:ascii="Times New Roman" w:hAnsi="Times New Roman"/>
          <w:i/>
          <w:sz w:val="28"/>
          <w:lang w:val="uk-UA"/>
        </w:rPr>
        <w:t>Предмет і задачі математичної статистики, основні поняття і означення.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генеральна і статистична сукупності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статистичний розподіл вибір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олігон і гістогра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емпірична функція розподіл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числові характеристики статистичного розподілу вибі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64-73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246</w:t>
      </w:r>
      <w:r>
        <w:rPr>
          <w:rFonts w:cs="Times New Roman" w:ascii="Times New Roman" w:hAnsi="Times New Roman"/>
          <w:b w:val="false"/>
          <w:sz w:val="28"/>
        </w:rPr>
        <w:t>-26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3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65-216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87–196, або [6]: с. 106–107, або [7]: с. 88–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2. </w:t>
      </w:r>
      <w:r>
        <w:rPr>
          <w:rFonts w:cs="Times New Roman" w:ascii="Times New Roman" w:hAnsi="Times New Roman"/>
          <w:i/>
          <w:sz w:val="28"/>
          <w:lang w:val="uk-UA"/>
        </w:rPr>
        <w:t xml:space="preserve">Статистичні точкові оцінки параметрів розподілу випадкової величини 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визначення точкової оцінки параметрі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точкова оцінка математичного сподіванн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точкова оцінка дисперсії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метод моментів оцінювання параметрів розподілу (СР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метод максимальної правдоподібності оцінювання параметрів розподілу (С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73-76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268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283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32-147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97–213, або [6]: с. 107–110, або [7]: с. 104–1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3. </w:t>
      </w:r>
      <w:r>
        <w:rPr>
          <w:rFonts w:cs="Times New Roman" w:ascii="Times New Roman" w:hAnsi="Times New Roman"/>
          <w:i/>
          <w:sz w:val="28"/>
          <w:lang w:val="uk-UA"/>
        </w:rPr>
        <w:t xml:space="preserve">Інтервальне оцінювання параметрів розподілу випадкової величини 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—</w:t>
      </w:r>
      <w:r>
        <w:rPr>
          <w:rFonts w:cs="Times New Roman" w:ascii="Times New Roman" w:hAnsi="Times New Roman"/>
          <w:b w:val="false"/>
          <w:sz w:val="28"/>
          <w:lang w:val="uk-UA"/>
        </w:rPr>
        <w:t>розподіли точкових оцінок параметрів нормально розподіленої випадкової величини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—</w:t>
      </w:r>
      <w:r>
        <w:rPr>
          <w:rFonts w:cs="Times New Roman" w:ascii="Times New Roman" w:hAnsi="Times New Roman"/>
          <w:b w:val="false"/>
          <w:sz w:val="28"/>
          <w:lang w:val="uk-UA"/>
        </w:rPr>
        <w:t>інтервальні оцінки математичного сподівання нормально розподіленої випадкової величини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—</w:t>
      </w:r>
      <w:r>
        <w:rPr>
          <w:rFonts w:cs="Times New Roman" w:ascii="Times New Roman" w:hAnsi="Times New Roman"/>
          <w:b w:val="false"/>
          <w:sz w:val="28"/>
          <w:lang w:val="uk-UA"/>
        </w:rPr>
        <w:t>інтервальні оцінки дисперсії нормально розподіленої випадкової велич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78-84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2</w:t>
      </w:r>
      <w:r>
        <w:rPr>
          <w:rFonts w:cs="Times New Roman" w:ascii="Times New Roman" w:hAnsi="Times New Roman"/>
          <w:b w:val="false"/>
          <w:sz w:val="28"/>
          <w:lang w:val="uk-UA"/>
        </w:rPr>
        <w:t>88</w:t>
      </w:r>
      <w:r>
        <w:rPr>
          <w:rFonts w:cs="Times New Roman" w:ascii="Times New Roman" w:hAnsi="Times New Roman"/>
          <w:b w:val="false"/>
          <w:sz w:val="28"/>
        </w:rPr>
        <w:t>-29</w:t>
      </w:r>
      <w:r>
        <w:rPr>
          <w:rFonts w:cs="Times New Roman" w:ascii="Times New Roman" w:hAnsi="Times New Roman"/>
          <w:b w:val="false"/>
          <w:sz w:val="28"/>
          <w:lang w:val="uk-UA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219-239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213–223, або [6]: с. 108–114, або [7]: с. 124–1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4. </w:t>
      </w:r>
      <w:r>
        <w:rPr>
          <w:rFonts w:cs="Times New Roman" w:ascii="Times New Roman" w:hAnsi="Times New Roman"/>
          <w:i/>
          <w:sz w:val="28"/>
          <w:lang w:val="uk-UA"/>
        </w:rPr>
        <w:t>Статистич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перевірка гіпотез </w:t>
      </w:r>
      <w:r>
        <w:rPr>
          <w:rFonts w:cs="Times New Roman" w:ascii="Times New Roman" w:hAnsi="Times New Roman"/>
          <w:i/>
          <w:sz w:val="28"/>
          <w:szCs w:val="28"/>
        </w:rPr>
        <w:t>(статистичні критерії)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визначення статистичної гіпотез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критерії узгодження (критерій статистичної перевірки гіпотези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критерій Пірс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критерій Колмогорова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еревірка гіпотез про значення математичного сподівання нормально розподіленої величини (СР)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еревірка гіпотез про рівність математичних сподівань двох нормально розподілених випадкових величин (СР)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перевірка гіпотез про рівність дисперсій двох нормально розподілених випадкових величин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88-100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304-337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249-264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281–287, або [6]: с. 114–121, або [7]: с. 142–16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5. </w:t>
      </w:r>
      <w:r>
        <w:rPr>
          <w:rFonts w:cs="Times New Roman" w:ascii="Times New Roman" w:hAnsi="Times New Roman"/>
          <w:i/>
          <w:sz w:val="28"/>
          <w:szCs w:val="28"/>
        </w:rPr>
        <w:t>Основи теорії кореляції та регресії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статистичний опис системи двох випадкових величи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вибірковий коефіцієнт кореляції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сновні поняття регресійного аналіз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поняття про множинну кореляцію і багатовимірну регресійну мод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85-87 або [2]: с. 349-366 або [4]: с. 253–267, або [7]: с. 161–187.</w:t>
      </w:r>
      <w:r>
        <w:br w:type="page"/>
      </w:r>
    </w:p>
    <w:p>
      <w:pPr>
        <w:pStyle w:val="Heading1"/>
        <w:rPr/>
      </w:pPr>
      <w:r>
        <w:rPr>
          <w:lang w:val="uk-UA"/>
        </w:rPr>
        <w:t>4. СТРУКТУРА НАВЧАЛЬНОЇ ДИСЦИПЛІН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941"/>
        <w:gridCol w:w="456"/>
        <w:gridCol w:w="456"/>
        <w:gridCol w:w="565"/>
        <w:gridCol w:w="534"/>
        <w:gridCol w:w="456"/>
        <w:gridCol w:w="941"/>
        <w:gridCol w:w="551"/>
        <w:gridCol w:w="456"/>
        <w:gridCol w:w="565"/>
        <w:gridCol w:w="534"/>
        <w:gridCol w:w="497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 форм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 форма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ього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ього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дуль 1.</w:t>
            </w:r>
          </w:p>
        </w:tc>
      </w:tr>
      <w:tr>
        <w:trPr>
          <w:trHeight w:val="138" w:hRule="atLeast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овий модуль 1. Випадкові події та їх ймовірності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і поняття і теореми теорії ймовірност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Послідовність незалежних випробувань. Схема Бернулл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ом − зм. модуль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</w:t>
            </w:r>
            <w:r>
              <w:rPr>
                <w:b w:val="false"/>
                <w:sz w:val="24"/>
                <w:szCs w:val="24"/>
              </w:rPr>
              <w:t>одуль 2.</w:t>
            </w:r>
          </w:p>
        </w:tc>
      </w:tr>
      <w:tr>
        <w:trPr>
          <w:trHeight w:val="138" w:hRule="atLeast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овий модуль 2. Випадкові величини та їх розподі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Одновимірні випадкові величини і функції розподіл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Багатовимірні випадкові величини. Функції від випадкових величи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Числові характеристики випадкових величи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</w:rPr>
              <w:t>Основні види розподілів випадкових величи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Закон великих чисел і центральна гранична теоре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  <w:r>
              <w:rPr>
                <w:b w:val="false"/>
                <w:sz w:val="24"/>
                <w:szCs w:val="24"/>
              </w:rPr>
              <w:t>Елементи теорії випадкових процесі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ом − зм. модуль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тематична статистик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Предмет і задачі математичної статистики, основні поняття і означе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Статистичні точкові оцінки параметрів розподілу випадкової величи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Інтервальне оцінювання параметрів розподілу випадкової величи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</w:rPr>
              <w:t>Статистична перевірка гіпотез (статистичні критерії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Основи теорії кореляції та регресії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зом − зм. моду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rPr/>
      </w:pPr>
      <w:r>
        <w:rPr>
          <w:lang w:val="uk-UA"/>
        </w:rPr>
        <w:t>5. ТЕМИ ПРАКТИЧНИХ ЗАН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містовий модуль 1. Випадкові події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– 10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і заняття № 1, №2, №3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6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1.1. </w:t>
      </w:r>
      <w:r>
        <w:rPr>
          <w:rFonts w:cs="Times New Roman" w:ascii="Times New Roman" w:hAnsi="Times New Roman"/>
          <w:i/>
          <w:sz w:val="28"/>
          <w:lang w:val="uk-UA"/>
        </w:rPr>
        <w:t>Основні поняття і теореми теорії ймовірност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1.1.1.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Основні поняття теорії ймовірностей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Мета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Виробити практичні навики та вміння обчислювати класичну, геометричну і статистичну ймовірності випадкових подій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вдання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Розв’язати приклади з аудиторного практичного завдання 1.1, ч. 1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1.1.2.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Додавання і множення ймовірнос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та вміння обчислювати ймовірності суми і добутку випадкових подій, а також ймовірності протилежної події і появи хоча б однієї події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1.1, ч.2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1.1.3.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Формула повної ймовірності і формули Байєс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і вміння обчислювати ймовірності залежних подій та застосовувати формули повної ймовірності і формул Байєса в економіці і фінанс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1.1, ч.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і заняття № 4, № 5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4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Тема 1.2. </w:t>
      </w:r>
      <w:r>
        <w:rPr>
          <w:rFonts w:cs="Times New Roman" w:ascii="Times New Roman" w:hAnsi="Times New Roman"/>
          <w:i/>
          <w:sz w:val="28"/>
          <w:lang w:val="uk-UA"/>
        </w:rPr>
        <w:t>Послідовність незалежних випробувань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lang w:val="uk-UA"/>
        </w:rPr>
        <w:t>хема Бернуллі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lang w:val="uk-UA"/>
        </w:rPr>
        <w:t>Мета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Виробити практичні навики і вмінн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застосовувати формули Бернуллі, Пуассона і теореми Лапласа для обчислення ймовірностей складних подій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застосовувати названі формули і теореми в економічних розрахунк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Розв’язати приклади з аудиторного практичного завдання </w:t>
      </w:r>
      <w:r>
        <w:rPr>
          <w:rFonts w:cs="Times New Roman" w:ascii="Times New Roman" w:hAnsi="Times New Roman"/>
          <w:b w:val="false"/>
          <w:sz w:val="28"/>
        </w:rPr>
        <w:t>1</w:t>
      </w:r>
      <w:r>
        <w:rPr>
          <w:rFonts w:cs="Times New Roman" w:ascii="Times New Roman" w:hAnsi="Times New Roman"/>
          <w:b w:val="false"/>
          <w:sz w:val="28"/>
          <w:lang w:val="uk-UA"/>
        </w:rPr>
        <w:t>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містовий модуль 2. Випадкові величин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– 1</w:t>
      </w:r>
      <w:r>
        <w:rPr>
          <w:rFonts w:cs="Times New Roman" w:ascii="Times New Roman" w:hAnsi="Times New Roman"/>
          <w:b w:val="false"/>
          <w:sz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актичні заняття №6, №7 — </w:t>
      </w:r>
      <w:r>
        <w:rPr>
          <w:rFonts w:cs="Times New Roman" w:ascii="Times New Roman" w:hAnsi="Times New Roman"/>
          <w:b w:val="false"/>
          <w:sz w:val="28"/>
          <w:lang w:val="uk-UA"/>
        </w:rPr>
        <w:t>4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2.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новимірні випадкові величини і функції розподілу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і вмінн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записувати закон розподілу дискретної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та неперервної випадкової величи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находити густину розподілу ймовірностей за даною функцією їх розподілу і функцію розподілу ймовірностей за даною їх густиною розподілу та рисувати графіки цих функці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астосовувати випадкову величину до аналізу економічних процесі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2.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актичне заняття №8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2.2. </w:t>
      </w:r>
      <w:r>
        <w:rPr>
          <w:rFonts w:cs="Times New Roman" w:ascii="Times New Roman" w:hAnsi="Times New Roman"/>
          <w:i/>
          <w:sz w:val="28"/>
          <w:szCs w:val="28"/>
        </w:rPr>
        <w:t>Багатовимірні випадкові величини. Функції від випадкових велич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ета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Виробити практичні навики і вмінн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аписувати безумовні та умовні закони розподілу ймовірностей системи двох випадкових величи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бчислювати кореляційний момент і коефіцієнт кореляції і робити висновки про характер залежності між випадковими величин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знаходити функцію і густину розподілу системи неперервних випадкових величи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астосовувати систему двох випадкових величин для аналізу економічних явищ і процес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вдання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Розв’язати приклади з аудиторного практичного завдання 2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е заняття №9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</w:t>
      </w:r>
      <w:r>
        <w:rPr>
          <w:rFonts w:cs="Times New Roman" w:ascii="Times New Roman" w:hAnsi="Times New Roman"/>
          <w:b w:val="false"/>
          <w:sz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го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ові характеристики випадкових велич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ета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Виробити практичні навики і вмінн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бчислювати числові характеристики дискретної випадкової величи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бчислювати числові характеристики неперервної випадкової величи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бчислювати числові характеристики складових і системи двох випадкових величи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вдання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Розв’язати приклади з аудиторного практичного завдання 2.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е заняття №1</w:t>
      </w: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2.5. </w:t>
      </w:r>
      <w:r>
        <w:rPr>
          <w:rFonts w:cs="Times New Roman" w:ascii="Times New Roman" w:hAnsi="Times New Roman"/>
          <w:i/>
          <w:sz w:val="28"/>
          <w:lang w:val="uk-UA"/>
        </w:rPr>
        <w:t>Закон великих чисел і центральна гранична теорем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навики і вміння застосовувати граничні закони розподілу ймовірностей суми випадкових величин для розв'язування практичних задач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2.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Зм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стовий модуль</w:t>
      </w:r>
      <w:r>
        <w:rPr>
          <w:rFonts w:cs="Times New Roman" w:ascii="Times New Roman" w:hAnsi="Times New Roman"/>
          <w:sz w:val="28"/>
          <w:lang w:val="uk-UA"/>
        </w:rPr>
        <w:t xml:space="preserve"> 3. Математична статистик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– 12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і заняття №11, 12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4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3.1. </w:t>
      </w:r>
      <w:r>
        <w:rPr>
          <w:rFonts w:cs="Times New Roman" w:ascii="Times New Roman" w:hAnsi="Times New Roman"/>
          <w:i/>
          <w:sz w:val="28"/>
          <w:lang w:val="uk-UA"/>
        </w:rPr>
        <w:t>Предмет і задачі математичної статистики, основні поняття і означенн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і вмінн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аписувати за результатами вибірки інтервальний варіаційний ряд, інтервальну таблицю частот та зображати їх гістограм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бчислювати числові характеристики статистичного розподілу вибірк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знаходити емпіричну функцію розподі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3.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е заняття №13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2. </w:t>
      </w:r>
      <w:r>
        <w:rPr>
          <w:rFonts w:cs="Times New Roman" w:ascii="Times New Roman" w:hAnsi="Times New Roman"/>
          <w:i/>
          <w:sz w:val="28"/>
          <w:lang w:val="uk-UA"/>
        </w:rPr>
        <w:t>Статистичні точкові оцінки параметрів розподілу випадкової величи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обчислення вибіркового середнього, вибіркової дисперсії і виправленої вибіркової дисперсії, точкових оцінок параметрів розподілу методами моментів і максимальної правдоподібност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3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е заняття № 14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3. </w:t>
      </w:r>
      <w:r>
        <w:rPr>
          <w:rFonts w:cs="Times New Roman" w:ascii="Times New Roman" w:hAnsi="Times New Roman"/>
          <w:i/>
          <w:sz w:val="28"/>
          <w:lang w:val="uk-UA"/>
        </w:rPr>
        <w:t>Інтервальне оцінювання параметрів розподілу випадкової величи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обчислення інтервальних оцінок для математичного сподівання, дисперсії і середнього квадратичного відхилення нормально розподіленої випадкової величи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3.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актичне заняття № 15 </w:t>
      </w:r>
      <w:r>
        <w:rPr>
          <w:rFonts w:cs="Times New Roman" w:ascii="Times New Roman" w:hAnsi="Times New Roman"/>
          <w:b w:val="false"/>
          <w:sz w:val="28"/>
          <w:lang w:val="uk-UA"/>
        </w:rPr>
        <w:t>— 2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3.4. </w:t>
      </w:r>
      <w:r>
        <w:rPr>
          <w:rFonts w:cs="Times New Roman" w:ascii="Times New Roman" w:hAnsi="Times New Roman"/>
          <w:i/>
          <w:sz w:val="28"/>
          <w:lang w:val="uk-UA"/>
        </w:rPr>
        <w:t>Статистич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перевірка гіпотез </w:t>
      </w:r>
      <w:r>
        <w:rPr>
          <w:rFonts w:cs="Times New Roman" w:ascii="Times New Roman" w:hAnsi="Times New Roman"/>
          <w:i/>
          <w:sz w:val="28"/>
          <w:szCs w:val="28"/>
        </w:rPr>
        <w:t>(статистичні критерії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перевірки статистичних гіпоте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3.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актичне заняття № 16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5. </w:t>
      </w:r>
      <w:r>
        <w:rPr>
          <w:rFonts w:cs="Times New Roman" w:ascii="Times New Roman" w:hAnsi="Times New Roman"/>
          <w:i/>
          <w:sz w:val="28"/>
          <w:szCs w:val="28"/>
        </w:rPr>
        <w:t>Основи теорії кореляції та регресії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а. </w:t>
      </w:r>
      <w:r>
        <w:rPr>
          <w:rFonts w:cs="Times New Roman" w:ascii="Times New Roman" w:hAnsi="Times New Roman"/>
          <w:b w:val="false"/>
          <w:sz w:val="28"/>
          <w:lang w:val="uk-UA"/>
        </w:rPr>
        <w:t>Виробити практичні навики оцінювання коефіцієнта кореляції і знаходження лінійного рівняння регресії при лінійному зв'язку між випадковими величин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вдання. </w:t>
      </w:r>
      <w:r>
        <w:rPr>
          <w:rFonts w:cs="Times New Roman" w:ascii="Times New Roman" w:hAnsi="Times New Roman"/>
          <w:b w:val="false"/>
          <w:sz w:val="28"/>
          <w:lang w:val="uk-UA"/>
        </w:rPr>
        <w:t>Розв’язати приклади з аудиторного практичного завдання 3.5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1"/>
        <w:rPr/>
      </w:pPr>
      <w:r>
        <w:rPr>
          <w:lang w:val="uk-UA"/>
        </w:rPr>
        <w:t>6. САМОСТІЙНА РОБОТА СТУДЕН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Змістовий модуль 1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падкові події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– 1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1.1. </w:t>
      </w:r>
      <w:r>
        <w:rPr>
          <w:rFonts w:cs="Times New Roman" w:ascii="Times New Roman" w:hAnsi="Times New Roman"/>
          <w:i/>
          <w:sz w:val="28"/>
          <w:lang w:val="uk-UA"/>
        </w:rPr>
        <w:t>Основні поняття і теореми теорії ймовірностей — 7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год.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 і додаткову літератур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 Самостійно вивчити і законспектувати питанн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геометричне визначення ймовірності події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протилежної події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ймовірність появи хоча б однієї події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додавання ймовірностей довільних поді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3. Виконати </w:t>
      </w:r>
      <w:r>
        <w:rPr>
          <w:rFonts w:cs="Times New Roman" w:ascii="Times New Roman" w:hAnsi="Times New Roman"/>
          <w:b w:val="false"/>
          <w:sz w:val="28"/>
        </w:rPr>
        <w:t xml:space="preserve">домашнє </w:t>
      </w:r>
      <w:r>
        <w:rPr>
          <w:rFonts w:cs="Times New Roman" w:ascii="Times New Roman" w:hAnsi="Times New Roman"/>
          <w:b w:val="false"/>
          <w:sz w:val="28"/>
          <w:lang w:val="uk-UA"/>
        </w:rPr>
        <w:t>практичне завдання 1.1, ч.1, 2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>Література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2-20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12-61 або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7-59 або [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4]: с. 7-53,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5</w:t>
      </w:r>
      <w:r>
        <w:rPr>
          <w:rFonts w:cs="Times New Roman" w:ascii="Times New Roman" w:hAnsi="Times New Roman"/>
          <w:b w:val="false"/>
          <w:sz w:val="28"/>
        </w:rPr>
        <w:t>]: с.5-32 або [</w:t>
      </w:r>
      <w:r>
        <w:rPr>
          <w:rFonts w:cs="Times New Roman" w:ascii="Times New Roman" w:hAnsi="Times New Roman"/>
          <w:b w:val="false"/>
          <w:sz w:val="28"/>
          <w:lang w:val="uk-UA"/>
        </w:rPr>
        <w:t>6]: с. 4-18, або [7]: с. 8-3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1.2. </w:t>
      </w:r>
      <w:r>
        <w:rPr>
          <w:rFonts w:cs="Times New Roman" w:ascii="Times New Roman" w:hAnsi="Times New Roman"/>
          <w:i/>
          <w:sz w:val="28"/>
          <w:lang w:val="uk-UA"/>
        </w:rPr>
        <w:t xml:space="preserve">Послідовність незалежних випробувань. Схема Бернуллі </w:t>
      </w:r>
      <w:r>
        <w:rPr>
          <w:rFonts w:cs="Times New Roman" w:ascii="Times New Roman" w:hAnsi="Times New Roman"/>
          <w:b w:val="false"/>
          <w:sz w:val="28"/>
          <w:lang w:val="uk-UA"/>
        </w:rPr>
        <w:t>— 7 год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 і додаткову літератур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 Самостійно опрацювати і законспектувати питанн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найімовірніше число появ події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ймовірність відхилення відносної частоти від ймовірності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3. Виконати домашнє практичне завдання 1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21-29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69</w:t>
      </w:r>
      <w:r>
        <w:rPr>
          <w:rFonts w:cs="Times New Roman" w:ascii="Times New Roman" w:hAnsi="Times New Roman"/>
          <w:b w:val="false"/>
          <w:sz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</w:rPr>
        <w:t>80 або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69</w:t>
      </w:r>
      <w:r>
        <w:rPr>
          <w:rFonts w:cs="Times New Roman" w:ascii="Times New Roman" w:hAnsi="Times New Roman"/>
          <w:b w:val="false"/>
          <w:sz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</w:rPr>
        <w:t xml:space="preserve">86 або </w:t>
      </w:r>
      <w:r>
        <w:rPr>
          <w:rFonts w:cs="Times New Roman" w:ascii="Times New Roman" w:hAnsi="Times New Roman"/>
          <w:b w:val="false"/>
          <w:sz w:val="28"/>
          <w:lang w:val="uk-UA"/>
        </w:rPr>
        <w:t>[5]: с. 33–39, або [6]: с. 43–64, або [7]: с. 33–4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містовий модуль 2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падкові величин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– 18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 2.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дновимірні випадкові величини і функції розподілу. </w:t>
      </w:r>
      <w:r>
        <w:rPr>
          <w:rFonts w:cs="Times New Roman" w:ascii="Times New Roman" w:hAnsi="Times New Roman"/>
          <w:b w:val="false"/>
          <w:sz w:val="28"/>
          <w:lang w:val="uk-UA"/>
        </w:rPr>
        <w:t>— 6 год.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 Виконати домашнє практичне завдання 2.1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30-34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93-</w:t>
      </w:r>
      <w:r>
        <w:rPr>
          <w:rFonts w:cs="Times New Roman" w:ascii="Times New Roman" w:hAnsi="Times New Roman"/>
          <w:b w:val="false"/>
          <w:sz w:val="28"/>
          <w:lang w:val="uk-UA"/>
        </w:rPr>
        <w:t>99, 126-139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93-1</w:t>
      </w:r>
      <w:r>
        <w:rPr>
          <w:rFonts w:cs="Times New Roman" w:ascii="Times New Roman" w:hAnsi="Times New Roman"/>
          <w:b w:val="false"/>
          <w:sz w:val="28"/>
          <w:lang w:val="uk-UA"/>
        </w:rPr>
        <w:t>20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65–130, або [5]: с. 75–118, або [6]: с. 40–83, або [7]: с. 68–7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2.2. </w:t>
      </w:r>
      <w:r>
        <w:rPr>
          <w:rFonts w:cs="Times New Roman" w:ascii="Times New Roman" w:hAnsi="Times New Roman"/>
          <w:i/>
          <w:sz w:val="28"/>
          <w:szCs w:val="28"/>
        </w:rPr>
        <w:t>Багатовимірні випадкові величини. Функції від випадкових величин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3 год.:</w:t>
      </w:r>
    </w:p>
    <w:p>
      <w:pPr>
        <w:pStyle w:val="TextBody"/>
        <w:numPr>
          <w:ilvl w:val="0"/>
          <w:numId w:val="8"/>
        </w:numPr>
        <w:rPr/>
      </w:pPr>
      <w:r>
        <w:rPr/>
        <w:t>Опрацювати лекційний матеріа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Виконати домашнє практичне завдання 2.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40-43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187-219, 227-235 або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32-147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55–181, 386-405, або [5]: с. 132–158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ові характеристики випадкових величин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3 год.:</w:t>
      </w:r>
    </w:p>
    <w:p>
      <w:pPr>
        <w:pStyle w:val="TextBody"/>
        <w:numPr>
          <w:ilvl w:val="0"/>
          <w:numId w:val="2"/>
        </w:numPr>
        <w:rPr/>
      </w:pPr>
      <w:r>
        <w:rPr/>
        <w:t>Опрацювати лекційний матеріа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Виконати домашнє практичне завдання 2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44-54 або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100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</w:rPr>
        <w:t>1</w:t>
      </w:r>
      <w:r>
        <w:rPr>
          <w:rFonts w:cs="Times New Roman" w:ascii="Times New Roman" w:hAnsi="Times New Roman"/>
          <w:b w:val="false"/>
          <w:sz w:val="28"/>
          <w:lang w:val="uk-UA"/>
        </w:rPr>
        <w:t>7, 139-147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93-1</w:t>
      </w:r>
      <w:r>
        <w:rPr>
          <w:rFonts w:cs="Times New Roman" w:ascii="Times New Roman" w:hAnsi="Times New Roman"/>
          <w:b w:val="false"/>
          <w:sz w:val="28"/>
          <w:lang w:val="uk-UA"/>
        </w:rPr>
        <w:t>26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65–134, або [5]: с. 75–118, 228-232, або [6]: с. 40–83, або [7]: с. 68–7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і види розподілів випадкових величин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 Побудувати основні закони розподілу та їх числові характеристики у табличному вигляді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34-40 або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96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99, 147-161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93-1</w:t>
      </w:r>
      <w:r>
        <w:rPr>
          <w:rFonts w:cs="Times New Roman" w:ascii="Times New Roman" w:hAnsi="Times New Roman"/>
          <w:b w:val="false"/>
          <w:sz w:val="28"/>
          <w:lang w:val="uk-UA"/>
        </w:rPr>
        <w:t>20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65–130, або [5]: с. 75–118, або [6]: с. 40–83, або [7]: с. 68–7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2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Закон великих чисел і центральна гранична теоре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2. Виконати домашнє практичне завдання 2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58-63 або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1</w:t>
      </w:r>
      <w:r>
        <w:rPr>
          <w:rFonts w:cs="Times New Roman" w:ascii="Times New Roman" w:hAnsi="Times New Roman"/>
          <w:b w:val="false"/>
          <w:sz w:val="28"/>
          <w:lang w:val="uk-UA"/>
        </w:rPr>
        <w:t>72</w:t>
      </w:r>
      <w:r>
        <w:rPr>
          <w:rFonts w:cs="Times New Roman" w:ascii="Times New Roman" w:hAnsi="Times New Roman"/>
          <w:b w:val="false"/>
          <w:sz w:val="28"/>
        </w:rPr>
        <w:t>-18</w:t>
      </w:r>
      <w:r>
        <w:rPr>
          <w:rFonts w:cs="Times New Roman" w:ascii="Times New Roman" w:hAnsi="Times New Roman"/>
          <w:b w:val="false"/>
          <w:sz w:val="28"/>
          <w:lang w:val="uk-UA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26-128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01–110, або [5]: с. 279–290, або [6]: с. 98–104, або [7]: с. 82–8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2.6. </w:t>
      </w:r>
      <w:r>
        <w:rPr>
          <w:rFonts w:cs="Times New Roman" w:ascii="Times New Roman" w:hAnsi="Times New Roman"/>
          <w:i/>
          <w:sz w:val="28"/>
          <w:lang w:val="uk-UA"/>
        </w:rPr>
        <w:t>Елементи теорії випадкових процесів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2 год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en-US"/>
        </w:rPr>
        <w:t>379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4</w:t>
      </w:r>
      <w:r>
        <w:rPr>
          <w:rFonts w:cs="Times New Roman" w:ascii="Times New Roman" w:hAnsi="Times New Roman"/>
          <w:b w:val="false"/>
          <w:sz w:val="28"/>
          <w:lang w:val="en-US"/>
        </w:rPr>
        <w:t>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Змістовий модуль 3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Математична статистик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15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1. </w:t>
      </w:r>
      <w:r>
        <w:rPr>
          <w:rFonts w:cs="Times New Roman" w:ascii="Times New Roman" w:hAnsi="Times New Roman"/>
          <w:i/>
          <w:sz w:val="28"/>
          <w:lang w:val="uk-UA"/>
        </w:rPr>
        <w:t>Предмет і задачі математичної статистики, основні поняття і означення.</w:t>
      </w:r>
      <w:r>
        <w:rPr>
          <w:rFonts w:cs="Times New Roman" w:ascii="Times New Roman" w:hAnsi="Times New Roman"/>
          <w:b w:val="false"/>
          <w:sz w:val="28"/>
          <w:lang w:val="uk-UA"/>
        </w:rPr>
        <w:t>— 3 год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2. Виконати домашнє практичне завдання 3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64-73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246</w:t>
      </w:r>
      <w:r>
        <w:rPr>
          <w:rFonts w:cs="Times New Roman" w:ascii="Times New Roman" w:hAnsi="Times New Roman"/>
          <w:b w:val="false"/>
          <w:sz w:val="28"/>
        </w:rPr>
        <w:t>-26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3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65-216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87–196, або [6]: с. 106–107, або [7]: с. 88–9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3.2.</w:t>
      </w:r>
      <w:r>
        <w:rPr>
          <w:rFonts w:cs="Times New Roman" w:ascii="Times New Roman" w:hAnsi="Times New Roman"/>
          <w:i/>
          <w:sz w:val="28"/>
          <w:lang w:val="uk-UA"/>
        </w:rPr>
        <w:t xml:space="preserve"> Статистичні точкові оцінки параметрів розподілу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випадкової величин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3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 Самостійно вивчити і законспектувати питанн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sz w:val="28"/>
          <w:lang w:val="uk-UA"/>
        </w:rPr>
        <w:t>метод максимальної правдоподібності і метод моментів оцінювання параметрів розподілу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3. Виконати домашнє практичне завдання 3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73-76 або</w:t>
      </w:r>
      <w:r>
        <w:rPr>
          <w:rFonts w:cs="Times New Roman" w:ascii="Times New Roman" w:hAnsi="Times New Roman"/>
          <w:b w:val="false"/>
          <w:sz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>268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uk-UA"/>
        </w:rPr>
        <w:t>283</w:t>
      </w:r>
      <w:r>
        <w:rPr>
          <w:rFonts w:cs="Times New Roman" w:ascii="Times New Roman" w:hAnsi="Times New Roman"/>
          <w:b w:val="false"/>
          <w:sz w:val="28"/>
        </w:rPr>
        <w:t xml:space="preserve"> або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132-147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197–213, або [6]: с. 107–110, або [7]: с. 104–1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Тема 3.3.</w:t>
      </w:r>
      <w:r>
        <w:rPr>
          <w:rFonts w:cs="Times New Roman" w:ascii="Times New Roman" w:hAnsi="Times New Roman"/>
          <w:i/>
          <w:sz w:val="28"/>
          <w:lang w:val="uk-UA"/>
        </w:rPr>
        <w:t xml:space="preserve"> Інтервальне оцінювання параметрів розподілу випадкової величин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— 3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лекційний матеріа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2. Виконати домашнє практичне завдання 3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78-84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>]: с. 2</w:t>
      </w:r>
      <w:r>
        <w:rPr>
          <w:rFonts w:cs="Times New Roman" w:ascii="Times New Roman" w:hAnsi="Times New Roman"/>
          <w:b w:val="false"/>
          <w:sz w:val="28"/>
          <w:lang w:val="uk-UA"/>
        </w:rPr>
        <w:t>88</w:t>
      </w:r>
      <w:r>
        <w:rPr>
          <w:rFonts w:cs="Times New Roman" w:ascii="Times New Roman" w:hAnsi="Times New Roman"/>
          <w:b w:val="false"/>
          <w:sz w:val="28"/>
        </w:rPr>
        <w:t>-29</w:t>
      </w:r>
      <w:r>
        <w:rPr>
          <w:rFonts w:cs="Times New Roman" w:ascii="Times New Roman" w:hAnsi="Times New Roman"/>
          <w:b w:val="false"/>
          <w:sz w:val="28"/>
          <w:lang w:val="uk-UA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 або 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219-239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213–223, або [6]: с. 108–114, або [7]: с. 124–14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4. </w:t>
      </w:r>
      <w:r>
        <w:rPr>
          <w:rFonts w:cs="Times New Roman" w:ascii="Times New Roman" w:hAnsi="Times New Roman"/>
          <w:i/>
          <w:sz w:val="28"/>
          <w:lang w:val="uk-UA"/>
        </w:rPr>
        <w:t>Статистич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перевірка гіпотез </w:t>
      </w:r>
      <w:r>
        <w:rPr>
          <w:rFonts w:cs="Times New Roman" w:ascii="Times New Roman" w:hAnsi="Times New Roman"/>
          <w:i/>
          <w:sz w:val="28"/>
          <w:szCs w:val="28"/>
        </w:rPr>
        <w:t>(статистичні критерії)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— 3 год.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матеріал лекції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 Самостійно вивчити і законспектувати питанн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перевірка гіпотези про рівність математичних сподівань двох нормально розподілених генеральних сукупност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перевірка гіпотези про значення математичного сподівання нормально розподіленої випадкової величи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перевірка гіпотези про рівність дисперсій двох нормально розподілених випадкових величин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3. Виконати домашнє практичне завдання 3.4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88-100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]: с.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304-337 або </w:t>
      </w:r>
      <w:r>
        <w:rPr>
          <w:rFonts w:cs="Times New Roman" w:ascii="Times New Roman" w:hAnsi="Times New Roman"/>
          <w:b w:val="false"/>
          <w:sz w:val="28"/>
        </w:rPr>
        <w:t>[</w:t>
      </w:r>
      <w:r>
        <w:rPr>
          <w:rFonts w:cs="Times New Roman" w:ascii="Times New Roman" w:hAnsi="Times New Roman"/>
          <w:b w:val="false"/>
          <w:sz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</w:rPr>
        <w:t>]: с. 249-264 або [</w:t>
      </w:r>
      <w:r>
        <w:rPr>
          <w:rFonts w:cs="Times New Roman" w:ascii="Times New Roman" w:hAnsi="Times New Roman"/>
          <w:b w:val="false"/>
          <w:sz w:val="28"/>
          <w:lang w:val="uk-UA"/>
        </w:rPr>
        <w:t>4]: с. 281–287, або [6]: с. 114–121, або [7]: с. 142–16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ма 3.5. </w:t>
      </w:r>
      <w:r>
        <w:rPr>
          <w:rFonts w:cs="Times New Roman" w:ascii="Times New Roman" w:hAnsi="Times New Roman"/>
          <w:i/>
          <w:sz w:val="28"/>
          <w:szCs w:val="28"/>
        </w:rPr>
        <w:t>Основи теорії кореляції та регресії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— 3 год.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Опрацювати матеріал лекції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2. Виконати домашнє практичне завдання 3.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>Література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: : </w:t>
      </w:r>
      <w:r>
        <w:rPr>
          <w:rFonts w:cs="Times New Roman" w:ascii="Times New Roman" w:hAnsi="Times New Roman"/>
          <w:b w:val="false"/>
          <w:sz w:val="28"/>
        </w:rPr>
        <w:t>[1]: с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85-87 або [2]: с. 349-366 або [4]: с. 253–267, або [6]: с. 121–150, або [7]: с. 161–18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7. ІНДИВІДУАЛЬНЕ НАВЧАЛЬНО-ДОСЛІДНЕ ЗАВДАННЯ </w:t>
      </w:r>
      <w:r>
        <w:rPr>
          <w:rFonts w:cs="Times New Roman" w:ascii="Times New Roman" w:hAnsi="Times New Roman"/>
          <w:b w:val="false"/>
          <w:lang w:val="uk-UA"/>
        </w:rPr>
        <w:t>(9 год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Виконати індивідуальне завдання до змістового модуля 3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40"/>
          <w:sz w:val="16"/>
          <w:szCs w:val="16"/>
          <w:u w:val="single"/>
          <w:lang w:val="uk-UA"/>
        </w:rPr>
      </w:pPr>
      <w:r>
        <w:rPr>
          <w:rFonts w:cs="Times New Roman"/>
          <w:b w:val="false"/>
          <w:bCs/>
          <w:spacing w:val="40"/>
          <w:sz w:val="16"/>
          <w:szCs w:val="16"/>
          <w:u w:val="single"/>
          <w:lang w:val="uk-UA"/>
        </w:rPr>
      </w:r>
    </w:p>
    <w:p>
      <w:pPr>
        <w:pStyle w:val="Heading2"/>
        <w:rPr>
          <w:bCs/>
          <w:spacing w:val="40"/>
          <w:u w:val="single"/>
        </w:rPr>
      </w:pPr>
      <w:r>
        <w:rPr>
          <w:bCs/>
          <w:spacing w:val="40"/>
          <w:u w:val="single"/>
        </w:rPr>
      </w:r>
      <w:r>
        <w:br w:type="page"/>
      </w:r>
    </w:p>
    <w:p>
      <w:pPr>
        <w:pStyle w:val="Heading1"/>
        <w:rPr/>
      </w:pPr>
      <w:r>
        <w:rPr>
          <w:lang w:val="uk-UA"/>
        </w:rPr>
        <w:t>8. МЕТОДИ КОНТРОЛЮ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16"/>
        <w:ind w:firstLine="708"/>
        <w:rPr/>
      </w:pPr>
      <w:r>
        <w:rPr/>
        <w:t>Перевірка результатів опрацювання лекційного матеріалу проводиться шляхом контрольного опитування: індивідуального або фронтального (письмовий колоквіум або диктант).</w:t>
      </w:r>
    </w:p>
    <w:p>
      <w:pPr>
        <w:pStyle w:val="TextBody"/>
        <w:spacing w:lineRule="auto" w:line="216"/>
        <w:ind w:firstLine="708"/>
        <w:rPr/>
      </w:pPr>
      <w:r>
        <w:rPr/>
        <w:t>Перевірка самостійно опрацьованих питань з відповідних тем проводиться шляхом перевірки конспекту і контрольного опитування з відповідного питання.</w:t>
      </w:r>
    </w:p>
    <w:p>
      <w:pPr>
        <w:pStyle w:val="TextBody"/>
        <w:spacing w:lineRule="auto" w:line="216"/>
        <w:ind w:firstLine="708"/>
        <w:rPr/>
      </w:pPr>
      <w:r>
        <w:rPr/>
        <w:t>Перевірка виконання практичних завдань для самостійної роботи студентів проводиться шляхом контролю за своєчасним їх виконанням і проведення з їх тематики поточних контрольних робіт (протягом 10–15 хв.).</w:t>
      </w:r>
    </w:p>
    <w:p>
      <w:pPr>
        <w:pStyle w:val="TextBody"/>
        <w:spacing w:lineRule="auto" w:line="216"/>
        <w:ind w:firstLine="708"/>
        <w:rPr/>
      </w:pPr>
      <w:r>
        <w:rPr/>
        <w:t>Перевірка самостійного виконання індивідуальних завдань проводиться у вигляді їх захисту (письмового або усного).</w:t>
      </w:r>
    </w:p>
    <w:p>
      <w:pPr>
        <w:pStyle w:val="TextBody"/>
        <w:spacing w:lineRule="auto" w:line="216"/>
        <w:rPr/>
      </w:pPr>
      <w:r>
        <w:rPr/>
      </w:r>
    </w:p>
    <w:p>
      <w:pPr>
        <w:pStyle w:val="Heading1"/>
        <w:rPr/>
      </w:pPr>
      <w:r>
        <w:rPr>
          <w:lang w:val="uk-UA"/>
        </w:rPr>
        <w:t>9. РОЗПОДІЛ БАЛІВ, ЩО ПРИСВОЮЄТЬСЯ СТУДЕНТА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16"/>
        <w:rPr/>
      </w:pPr>
      <w:r>
        <w:rPr>
          <w:b/>
        </w:rPr>
        <w:t>9.1. Результати поточного контролю.</w:t>
      </w:r>
      <w:r>
        <w:rPr/>
        <w:t xml:space="preserve"> Поточний контроль передбачає оцінку знань та активності студентів під час практичних занять, оцінку самостійної роботи студентів, оцінки за колоквіум, контрольні роботи та за індивідуальні завдання. Максимальна кількість балів дорівнює 50. З них за колоквіум з теоретичного матеріалу (КОЛ) – 15 балів, 3 індивідуальні завдання (ІЗ) – 15 балів та дві контрольні роботи (КР) – по 10 балів.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7"/>
        <w:gridCol w:w="992"/>
        <w:gridCol w:w="993"/>
        <w:gridCol w:w="992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містовий моду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ів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 т.ч. за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З, КР, КО, К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Випадкові події та ї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вір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Випадкові величини та їх розподі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Математична статис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 а з о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9.2. Іспит.</w:t>
      </w:r>
    </w:p>
    <w:p>
      <w:pPr>
        <w:pStyle w:val="TextBody"/>
        <w:spacing w:lineRule="auto" w:line="216"/>
        <w:rPr/>
      </w:pPr>
      <w:r>
        <w:rPr/>
        <w:t>Іспит проводиться у письмовій формі і складається з теоретичних питань та задач. У разі потреби викладач може додатково опитати студента. Максимально можлива кількість набраних балів – 50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ind w:firstLine="708"/>
        <w:rPr/>
      </w:pPr>
      <w:r>
        <w:rPr>
          <w:u w:val="single"/>
        </w:rPr>
        <w:t>Підсумкова оцінка за семестр</w:t>
      </w:r>
      <w:r>
        <w:rPr/>
        <w:t xml:space="preserve"> здійснюється на основі результатів поточного контролю за 50-бальною шкалою.</w:t>
      </w:r>
    </w:p>
    <w:p>
      <w:pPr>
        <w:pStyle w:val="TextBody"/>
        <w:spacing w:lineRule="auto" w:line="216"/>
        <w:rPr/>
      </w:pPr>
      <w:r>
        <w:rPr/>
        <w:t>Оцінювання знань студентів за результатами підсумкового контролю проводиться за 50-бальною шкалою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ind w:firstLine="708"/>
        <w:rPr/>
      </w:pPr>
      <w:r>
        <w:rPr/>
        <w:t>Екзаменаційна оцінка виводиться на підставі 100-бальної шкали поточного і підсумкового контролю за критеріями, визначеними "Положеннями про рейтингову систему оцінювання знань студентів".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lang w:val="ru-RU"/>
        </w:rPr>
      </w:pPr>
      <w:r>
        <w:rPr>
          <w:b/>
        </w:rPr>
        <w:t xml:space="preserve">Шкала оцінювання: вузу, національна та </w:t>
      </w:r>
      <w:r>
        <w:rPr>
          <w:b/>
          <w:lang w:val="en-US"/>
        </w:rPr>
        <w:t>ECTS</w:t>
      </w:r>
    </w:p>
    <w:p>
      <w:pPr>
        <w:pStyle w:val="TextBody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00"/>
        <w:gridCol w:w="968"/>
        <w:gridCol w:w="4223"/>
        <w:gridCol w:w="1572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lang w:val="en-US"/>
              </w:rPr>
              <w:t>Оцінка</w:t>
            </w:r>
            <w:r>
              <w:rPr/>
              <w:t xml:space="preserve"> </w:t>
            </w:r>
            <w:r>
              <w:rPr>
                <w:lang w:val="en-US"/>
              </w:rPr>
              <w:t>ECT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Оцінка в балах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За національною шкалою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Екзаменаційна оцінка, оцінка з диференційованого залі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Залі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en-US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90-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Відмін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Зарахован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81-8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Дуже добр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71-8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Добр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1-7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Задовільн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Достатнь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16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uk-UA"/>
        </w:rPr>
        <w:t>10. РЕКОМЕНДОВАНА ЛІТЕРАТУРА</w:t>
      </w:r>
    </w:p>
    <w:p>
      <w:pPr>
        <w:pStyle w:val="TextBody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Баз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Ю.В. Жерновий. Теорія ймовірностей та математична статистика: Тексти лекцій для студентів нематематичних спеціальностей / Ю.В. Жерновий. – Львів, 2008. – 101 с. – Режим доступу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yurv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kcy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I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kci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I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lang w:val="uk-UA"/>
        </w:rPr>
        <w:t>О.І.Бобик, Г.І.Берегова, Б.І.Копитко. Теорія ймовірностей і математична статистика. Львів: ЛБІ НБУ, 200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</w:rPr>
        <w:t>В.В.Барковський, Н.В.Барковська, О.К.Лопатін. Теорія ймовірностей та математична статистика. – Київ: ЦУЛ, 200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</w:rPr>
        <w:t>В.Е.Гмурман. Теория вероятностей и математическая статистика.— М.: Высш. шк., 197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5. </w:t>
      </w:r>
      <w:r>
        <w:rPr>
          <w:rFonts w:cs="Times New Roman" w:ascii="Times New Roman" w:hAnsi="Times New Roman"/>
          <w:b w:val="false"/>
          <w:sz w:val="28"/>
        </w:rPr>
        <w:t>В.І.Жлуктенко, С.І.Наконечний. Теорія ймовірностей з елементами математичної статистики.—К.; УМКВО, 1991; –К.: КНЕУ, 200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6. </w:t>
      </w:r>
      <w:r>
        <w:rPr>
          <w:rFonts w:cs="Times New Roman" w:ascii="Times New Roman" w:hAnsi="Times New Roman"/>
          <w:b w:val="false"/>
          <w:sz w:val="28"/>
        </w:rPr>
        <w:t>М.К.Бугір. Теорія ймовірностей і математична статистика. Навчальний посібник для студентів економічних спеціальностей вузів. Тернопіль; Підручники і посібники, 199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7. </w:t>
      </w:r>
      <w:r>
        <w:rPr>
          <w:rFonts w:cs="Times New Roman" w:ascii="Times New Roman" w:hAnsi="Times New Roman"/>
          <w:b w:val="false"/>
          <w:sz w:val="28"/>
        </w:rPr>
        <w:t>І.М.Копич. Елементи теорії ймовірностей і математичної статистики. Навчальний посібник для студентів економічних і торгівельних спеціальностей. Львів: Коопосвіта, ЛКА, 199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8. Б.І.Копитко, С.М.Кічура, М.П.Онисько, М.В.Гриліцький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етодичні рекомендації та індивідуальні завдання з „Теорії ймовірностей і математичної статистики”. –Львів.:  ВЦ ЛНУ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>Ю.В. Жерновий. Збірник задач з теорії ймовірностей та математичної статистики: Для студентів нематематичних спеціальностей / Ю.В. Жерновий. – Львів, 2009. – 18 с. – Режим доступу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yurvas.narod.ru/Lekcyi_z_TIMS/zbirn_zadach.pdf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оміжна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Гнеденко Б.В. Курс теории вероятностей. — М.: Физматгиз, 1961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урский Е.М. Теория вероятностей с элементами математической статистики. — М.: Высш. шк., 1971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Жлуктенко В.І., Наконечний С.І. Теорія ймовірностей з елементами математичної статистики. — К.: УМК ВО, 1991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Жлуктенко В.І., Наконечний С.І. Теорія ймовірностей і математична статистика: Ч.1. — К.: КНЕУ, 200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лініч Г.Л., Максименко Л.О., Плахотник В.В., Призва Г.Й. Вища математика: основні означення, приклади і задачі: У 2-х кн. — К.: Либідь, 1994. — Кн.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s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101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8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rsek;Times New Roman" w:hAnsi="Parsek;Times New Roman" w:eastAsia="Times New Roman" w:cs="Parsek;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5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37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rFonts w:ascii="Times New Roman" w:hAnsi="Times New Roman" w:cs="Times New Roman"/>
      <w:b w:val="false"/>
      <w:sz w:val="28"/>
      <w:lang w:val="uk-UA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rFonts w:ascii="Times New Roman" w:hAnsi="Times New Roman" w:cs="Times New Roman"/>
      <w:b w:val="false"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urvas.narod.ru/Lekcyi_z_TIMS/Lekcii_z_TIMS.pdf" TargetMode="External"/><Relationship Id="rId3" Type="http://schemas.openxmlformats.org/officeDocument/2006/relationships/hyperlink" Target="http://zyurvas.narod.ru/Lekcyi_z_TIMS/zbirnyk_zadac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5:00Z</dcterms:created>
  <dc:creator>ldu</dc:creator>
  <dc:description/>
  <cp:keywords/>
  <dc:language>en-US</dc:language>
  <cp:lastModifiedBy>Mstat2</cp:lastModifiedBy>
  <cp:lastPrinted>2017-12-05T13:26:00Z</cp:lastPrinted>
  <dcterms:modified xsi:type="dcterms:W3CDTF">2017-12-05T11:35:00Z</dcterms:modified>
  <cp:revision>2</cp:revision>
  <dc:subject/>
  <dc:title> П Р О Ф І Л І  І  М А С К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