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А РОБОТА №1.1</w:t>
      </w:r>
    </w:p>
    <w:p>
      <w:pPr>
        <w:pStyle w:val="Normal"/>
        <w:pBdr>
          <w:bottom w:val="single" w:sz="6" w:space="1" w:color="000000"/>
        </w:pBdr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.І.Б.</w:t>
        <w:tab/>
        <w:tab/>
        <w:tab/>
        <w:tab/>
        <w:tab/>
        <w:tab/>
        <w:tab/>
        <w:tab/>
        <w:tab/>
        <w:tab/>
        <w:tab/>
        <w:tab/>
        <w:tab/>
        <w:t>Група</w:t>
      </w:r>
    </w:p>
    <w:p>
      <w:pPr>
        <w:pStyle w:val="Normal"/>
        <w:ind w:right="-58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исла 1,2,3,4,5,6,7,8,9 переставляють довільним чином.   Яка ймовірність того, що парні числа стоятимуть на парних місцях?</w:t>
      </w:r>
    </w:p>
    <w:p>
      <w:pPr>
        <w:pStyle w:val="Normal"/>
        <w:ind w:left="360"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/>
      </w:pPr>
      <w:r>
        <w:rPr>
          <w:b/>
          <w:szCs w:val="28"/>
          <w:lang w:val="uk-UA"/>
        </w:rPr>
        <w:t>Із 15 співробітників кафедри  навмання формують комісію з трьох осіб. Яка ймовірність того, що в комісію обов’</w:t>
      </w:r>
      <w:r>
        <w:rPr>
          <w:b/>
          <w:szCs w:val="28"/>
        </w:rPr>
        <w:t>язково</w:t>
      </w:r>
      <w:r>
        <w:rPr>
          <w:b/>
          <w:szCs w:val="28"/>
          <w:lang w:val="uk-UA"/>
        </w:rPr>
        <w:t xml:space="preserve"> потраплять завідувач та його замісник?</w:t>
      </w:r>
    </w:p>
    <w:p>
      <w:pPr>
        <w:pStyle w:val="Normal"/>
        <w:ind w:left="360"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з партії, в якій є 25 якісних і 5 дефектних деталей, навмання беруть 3 деталі. Яка ймовірність того, що хоча б одна деталь буде якісна?</w:t>
      </w:r>
    </w:p>
    <w:p>
      <w:pPr>
        <w:pStyle w:val="Normal"/>
        <w:ind w:left="360"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числіть ймовірність того, що дні народження 6 осіб припадуть на різні місяці року.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бонент забув останню цифру номера телефону і тому набирає її навмання. Яка ймовірність того, що йому доведеться зробити не більше, ніж чотири спроби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Ймовірність того, що в результаті чотирьох незалежних дослідів подія А відбудеться хоча б один раз, дорівнює 0,5.  Яка ймовірність появи події в одному досліді, якщо в кожному досліді вона є постійною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ві особи домовились зустрітися на протязі між 9-ою та 11-ою годинами. Яка ймовірність того, що вони зустрінуться, якщо перший чекає на другого не більше як 15 хвилин, а другий – не більше як 10 хвилин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складі є три партії деталей. У першій є 25% бракованих деталей, у другій і третій – всі деталі якісні. З навмання вибраної партії навмання взяли одну деталь. Яка ймовірність того, що вона буде бракованою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омо, що 96% продукції є стандартною. Спрощена схема контролю визнає придатними 98% стандартних виробів і 5% нестандартних. Яка ймовірність того, що виріб, який пройшов спрощену схему контролю, є стандартним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даними відділу технічного контролю в середньому 3% виготовлених виробів є нестандартними. Визначте найімовірнішу кількість стандартних виробів у партії з 150 деталей і її ймовірність.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лика партія виробів містить 1% браку. Скільки потрібно взяти виробів з цієї партії, щоб ймовірність наявності серед них хоча б одного бракованого виробу була не меншою, ніж 0,95?</w:t>
      </w:r>
    </w:p>
    <w:p>
      <w:pPr>
        <w:pStyle w:val="Normal"/>
        <w:ind w:right="-5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квадрат зі стороною 1 навмання кидаємо частинку . Яка ймовірність того, що відстань від частинки до найближчої вершини квадрата не перевищить 0,2?     </w:t>
      </w:r>
    </w:p>
    <w:p>
      <w:pPr>
        <w:pStyle w:val="Normal"/>
        <w:ind w:right="-5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58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7:00Z</dcterms:created>
  <dc:creator>Falcon</dc:creator>
  <dc:description/>
  <dc:language>en-US</dc:language>
  <cp:lastModifiedBy>КТПС</cp:lastModifiedBy>
  <cp:lastPrinted>2005-10-10T11:50:00Z</cp:lastPrinted>
  <dcterms:modified xsi:type="dcterms:W3CDTF">2005-10-10T08:55:00Z</dcterms:modified>
  <cp:revision>6</cp:revision>
  <dc:subject/>
  <dc:title>кекненгенгенг</dc:title>
</cp:coreProperties>
</file>